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党校第七期预备党员培训班教学内容安排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邓小平理论、“三个代表”重要思想和科学发展观为指导，紧紧围绕学校开展深入学习实践科学发展观活动对学生党员的要求，紧密结合学员的思想实际，通过参加学习实践活动的相关培训，围绕“学习理论提高认识，成人成才服务社会”的实践载体，进一步端正预备党员的入党动机，发挥他们的先锋模范作用，使其能以党员标准严格要求自己，争做合格共产党员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需要完成转正工作的预备党员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训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自学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毛泽东 邓小平 江泽民论科学发展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科学发展观重要论述摘编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（二）集中辅导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习实践科学发展观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现学生党员的全面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中国现代化进程看科学发展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先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提高自身的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伟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楼会议室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学习贯彻落实科学发展观活动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30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集中辅导的时间以校网通知为准，要求学员按时参加辅导报告，如有课等无法参加的要提前向学院党总支办理请假手续，并在辅导报告会后观看相关录像。出勤情况由各党总支统计，作为结业考核依据之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集中学习讨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《学生党员开展深入学习实践科学发展观活动学习调研阶段工作方案》要求，学生党支部组织集中学习讨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要求学员参加并提前准备，在讨论中积极发言。参加讨论和发言情况由党支部书记考核并报各党总支，作为结业考核依据之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党团活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《学生党员开展深入学习实践科学发展观活动学习调研阶段工作方案》要求，学校将组织“学习理论提高认识，成人成才服务社会”主题党团活动评比，要求学员积极参与所在党支部、团支部的活动策划和组织工作，参与情况由党支部书记考核并报各党总支，参与和评比获奖情况作为结业考核依据之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主题征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《学生党员开展深入学习实践科学发展观活动学习调研阶段工作方案》要求，学校将组织“学习理论提高认识，成人成才服务社会”主题征文活动，要求学员至少撰写一篇文章参加征文比赛，参加和评比情况作为结业考核依据之一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学习体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位学员撰写一篇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的学习体会文章，由各党总支组织员老师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收齐交到校党校（党委组织部），文章质量情况将作为结业考核依据之一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培训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请各二级学院党总支协同校党校加强对本期培训班的组织管理，指派专人负责本单位学员的培训工作，认真检查，及时了解上报本单位学员的学习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由于本期培训班时间安排要与学习实践活动相结合，请各二级学院党总支按照要求，确定好参加培训的人员，落实各项培训任务，填妥《第七期预备党员培训班学员名册》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及《考核情况统计表》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并报到校党校（党委组织部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共中国计量学院党校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○九年三月十六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3:00Z</dcterms:created>
  <dc:creator>liubin</dc:creator>
  <dc:description/>
  <cp:keywords/>
  <dc:language>en-US</dc:language>
  <cp:lastModifiedBy>zzg</cp:lastModifiedBy>
  <dcterms:modified xsi:type="dcterms:W3CDTF">2009-03-16T08:13:00Z</dcterms:modified>
  <cp:revision>19</cp:revision>
  <dc:subject/>
  <dc:title>党校第五期预备党员培训班教学内容安排</dc:title>
</cp:coreProperties>
</file>