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计量大学</w:t>
      </w: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级本科生本硕创新计划项目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机电工程学院（教师：</w:t>
      </w:r>
      <w:r>
        <w:rPr>
          <w:rFonts w:cs="宋体;SimSun"/>
          <w:b/>
          <w:bCs/>
          <w:sz w:val="32"/>
          <w:szCs w:val="32"/>
        </w:rPr>
        <w:t>34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61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9"/>
        <w:gridCol w:w="1136"/>
        <w:gridCol w:w="2263"/>
        <w:gridCol w:w="439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极性脉冲电源的开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极性脉冲电源的开发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祎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雨刮器压力测试平台的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恒温槽性能检定系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立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纺织品红外蓄热保暖性系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卫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哲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型继电器参数检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睿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型继电器参数检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锡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博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人外卖送货机器人系统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斌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人外卖送货机器人系统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逯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分子间弱相互作用的指纹光谱分析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毅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QI</w:t>
            </w:r>
            <w:r>
              <w:rPr>
                <w:sz w:val="24"/>
              </w:rPr>
              <w:t>无线充电协议的节能回轴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串级</w:t>
            </w:r>
            <w:r>
              <w:rPr>
                <w:sz w:val="24"/>
              </w:rPr>
              <w:t>PID</w:t>
            </w:r>
            <w:r>
              <w:rPr>
                <w:sz w:val="24"/>
              </w:rPr>
              <w:t>的二轮平衡车算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小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生产能力提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移力测试系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江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深度学习的协同过滤算法技术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邦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深度学习的协同过滤技术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金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天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结构传感器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结构传感器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凯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bookmarkStart w:id="0" w:name="_GoBack"/>
            <w:bookmarkEnd w:id="0"/>
            <w:r>
              <w:rPr>
                <w:sz w:val="24"/>
              </w:rPr>
              <w:t>朱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ZIGBEE</w:t>
            </w:r>
            <w:r>
              <w:rPr>
                <w:sz w:val="24"/>
              </w:rPr>
              <w:t>技术的多设备协同控制方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锦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物联网终端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海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装瓶故障检测及报警装置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计量异常事件组合的故障疑似度分析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俊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计量异常事件组合的故障疑似度分析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孝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高效板式换热器可视化流场的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迁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杂壁面爬壁机器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运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彬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基于有监督隐空间的化工过程软测量建模方法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景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新型轮式缆索爬升装置的结构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明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弯曲转子振动分析与优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贵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深度学习方法的心电信号异常预警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喜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骞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实串收获机器人采摘系统研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丽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林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牛顿流体雾化射流液滴特性的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附着率低喷溅度黏胶喷涂系统的结构设计及优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怡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化振动能量高效采集关键技术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泽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化振动能量高效采集关键技术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视觉应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视觉应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卫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贵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追溯的生丝电子检测方法及装置样机研究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享笔记本电脑的服务机器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毅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故障诊断技术与应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故障诊断技术与应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机器学习算法的计量装置评估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楚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机器学习的计量装置状态评价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家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空气电池监控系统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空气电池电力变换器的研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善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启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杂壁面爬壁机器人的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进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杂壁面爬壁机器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家居用电计量与控制系统通讯技术的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恒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家居用电计量与控制系统通讯技术的研究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城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簧垫圈自动热塑封装流水线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益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弹簧垫圈自动热塑封装流水线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许素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云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矿山环境甲烷浓度监测几种方法比较与优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林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激光偏振主动探测及成像系统的误差分析与改进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天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铮迪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以鲆鲽鱼类为生物原型构建水下航行器仿生运动系统的可行性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下机器人外形的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宝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加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物透湿性能测试系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佳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物透湿性能测试系统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远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湘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像识别技术和毫米波雷达技术在汽车中的应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佳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像识别技术和毫米波雷达技术在汽车中的应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恩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言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视觉导航的循线无人机硬件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慧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视觉导航的循线无人机软件设计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桂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金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同步控制策略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计量测试工程学院（教师：</w:t>
      </w:r>
      <w:r>
        <w:rPr>
          <w:rFonts w:cs="宋体;SimSun"/>
          <w:b/>
          <w:bCs/>
          <w:sz w:val="32"/>
          <w:szCs w:val="32"/>
        </w:rPr>
        <w:t>42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70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4"/>
        <w:gridCol w:w="1107"/>
        <w:gridCol w:w="2207"/>
        <w:gridCol w:w="4278"/>
      </w:tblGrid>
      <w:tr>
        <w:trPr>
          <w:trHeight w:val="5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福兵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捷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驱动下的微气泡形状振荡模拟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永刚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靖涛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医疗设备性能计量检测方法研究和标准装置研制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佳奇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DF</w:t>
            </w:r>
            <w:r>
              <w:rPr>
                <w:sz w:val="24"/>
              </w:rPr>
              <w:t>热释电传感器在超声波测温方面的应用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爱军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鑫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视频分析的蹲起计数仪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西水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视频分析的蹲起计数仪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波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时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赫兹探测器标定技术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双双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赫兹功率计的研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世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婷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三维矢量传声器的声源定位技术研究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明昊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DSP</w:t>
            </w:r>
            <w:r>
              <w:rPr>
                <w:sz w:val="24"/>
              </w:rPr>
              <w:t>的低噪声数字水听器研究</w:t>
            </w:r>
          </w:p>
        </w:tc>
      </w:tr>
      <w:tr>
        <w:trPr>
          <w:trHeight w:val="51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天太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薇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度振动校准方法及振动传感器检定装置研发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铮昊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度振动校准方法及振动传感器检定装置研发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佳成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针治疗仪的临床安全诊疗关键检测技术的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弓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针治疗仪的临床安全诊疗关键检测技术的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咏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综合测试装置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婷予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耦合随机共振增强机理及工程信号检测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明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少栋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井瓦斯与矿尘气固两相流多参数在线测量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锦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逆哈德曼光学测量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军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钱杰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热像仪与表面热电偶测量发射率的匹配法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卓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谱解析与模型传递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建根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共振仪的研制与微弱信号检测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忠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传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孔介质燃烧技术处理</w:t>
            </w:r>
            <w:r>
              <w:rPr>
                <w:sz w:val="24"/>
              </w:rPr>
              <w:t>VOCs</w:t>
            </w:r>
            <w:r>
              <w:rPr>
                <w:sz w:val="24"/>
              </w:rPr>
              <w:t>的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辉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散斑技术在水果采收期检测中的应用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间采收期果蔬的反射率重建方法研究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晶圆</w:t>
            </w:r>
            <w:r>
              <w:rPr>
                <w:sz w:val="24"/>
              </w:rPr>
              <w:t>CMP</w:t>
            </w:r>
            <w:r>
              <w:rPr>
                <w:sz w:val="24"/>
              </w:rPr>
              <w:t>光学终点检测算法研究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柳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olidWorks</w:t>
            </w:r>
            <w:r>
              <w:rPr>
                <w:sz w:val="24"/>
              </w:rPr>
              <w:t>的三维造型和动画设计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煜莹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臂式坐标测量机反转参数识别方法的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杰伊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加工检测一体化技术研究及应用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佳妮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钢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可“呼吸”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智能调温”的单元装配式外围护墙体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小燕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世南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场传感测量装置电路设计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瑞雪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场传感测量的可视化软件程序设计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斌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逸鸣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液器自动校准系统设计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在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键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内环境空气质量分析及颗粒物净化技术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凃程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积君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格近壁气泡的动力学特性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道档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陈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光学偏折术的透镜曲面面形测量方法研究</w:t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瑞婷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计算机辅助及光学偏折术的高精度、通用化反射自由测量方法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锦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于导热油工业链条炉</w:t>
            </w:r>
            <w:r>
              <w:rPr>
                <w:sz w:val="24"/>
              </w:rPr>
              <w:t>SNCR</w:t>
            </w:r>
            <w:r>
              <w:rPr>
                <w:sz w:val="24"/>
              </w:rPr>
              <w:t>烟气脱硝技术开发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嵇铭栋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低排放冷凝锅炉技术开发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刚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雄成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中央空调节能系统冷却泵节能途径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鑫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中央空调系统冷冻泵控制方案的改进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月兵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凡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及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声学多普勒流量剖面仪在线校准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刚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啸天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配合双压电体步进器及扫描隧道显微镜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文旭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向摩擦减热漂移压电马达级扫描隧道显微镜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宸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电厂超低排放污染测试与分析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飞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壤热物性及地下电缆导热计算的相关研究</w:t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亦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大数据的工业蒸汽供热管网运行状态分析及管道保温特性诊断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必奔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分尺自动检定装置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旭霞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Tt</w:t>
            </w:r>
            <w:r>
              <w:rPr>
                <w:sz w:val="24"/>
              </w:rPr>
              <w:t>法气体流量标准装置动态流场分析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微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乐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道中药物颗粒的磁靶向沉积机制研究</w:t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燕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远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基于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的温度计量器具数据采集与评定系统研究</w:t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城潇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质厌氧发酵复杂体系中近红外快速测定降解能力的机理研究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招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宇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流控芯片中气泡运动研究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天凡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泡在流体中运动的</w:t>
            </w:r>
            <w:r>
              <w:rPr>
                <w:sz w:val="24"/>
              </w:rPr>
              <w:t>CFD</w:t>
            </w:r>
            <w:r>
              <w:rPr>
                <w:sz w:val="24"/>
              </w:rPr>
              <w:t>模拟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桂英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若琳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有限元理论的高集成度波分复用器的优化设计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利胜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集成度波分复用器封装胶水的机械性能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九孙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雨萱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发生器的研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婧轩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离心泵在线性能监测系统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宪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柯丞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膨胀阀的容量特性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宝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士涛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发丝直径测量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林旭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发丝直径测量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学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庭伟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溶胶声波团聚技术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立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能与动力工程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溶胶声波团聚技术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军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枭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重环境中人体质量测量系统设计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妍君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尾气脱硝喷嘴雾化特性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军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晋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动齿轮测量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磊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逆哈德曼光学测量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浙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声学原理的气体泄漏方法研究</w:t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慧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昕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振动声调制的碳纤维复合材料微小裂纹超声检测方法研究</w:t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万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振动声调制的碳纤维复合材料微小裂纹超声检测方法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永军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贲武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分数阶随机共振的滚动轴承早期故障诊断机理研究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晶圆表面透明薄膜的厚度测量研究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信息工程学院（教师：</w:t>
      </w:r>
      <w:r>
        <w:rPr>
          <w:rFonts w:cs="宋体;SimSun"/>
          <w:b/>
          <w:bCs/>
          <w:sz w:val="32"/>
          <w:szCs w:val="32"/>
        </w:rPr>
        <w:t>17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30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17"/>
        <w:gridCol w:w="1113"/>
        <w:gridCol w:w="1745"/>
        <w:gridCol w:w="47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</w:tr>
      <w:tr>
        <w:trPr>
          <w:trHeight w:val="2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浩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万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地形巡检机器人运动控制系统的硬件设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地形巡检机器人运动控制系统的软件设计</w:t>
            </w:r>
          </w:p>
        </w:tc>
      </w:tr>
      <w:tr>
        <w:trPr>
          <w:trHeight w:val="4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俊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图像处理的火焰温度分布测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敏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光谱图像跨场景分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向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编码超构材料的设计与应用，基于各向异性电磁超表面的多束辐射与极化调控研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璐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量磁共振成像中横向弛豫时间</w:t>
            </w:r>
            <w:r>
              <w:rPr>
                <w:sz w:val="24"/>
              </w:rPr>
              <w:t>T2</w:t>
            </w:r>
            <w:r>
              <w:rPr>
                <w:sz w:val="24"/>
              </w:rPr>
              <w:t>的测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子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量磁共振成像中纵向弛豫时间</w:t>
            </w:r>
            <w:r>
              <w:rPr>
                <w:sz w:val="24"/>
              </w:rPr>
              <w:t>T1</w:t>
            </w:r>
            <w:r>
              <w:rPr>
                <w:sz w:val="24"/>
              </w:rPr>
              <w:t>的测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慧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润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智能搜索算法的软件测试系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高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深度学习的软件界面自动测试云平台系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（合作办学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ube</w:t>
            </w:r>
            <w:r>
              <w:rPr>
                <w:sz w:val="24"/>
              </w:rPr>
              <w:t>数据中心网络容错性能分析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成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（合作办学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ube</w:t>
            </w:r>
            <w:r>
              <w:rPr>
                <w:sz w:val="24"/>
              </w:rPr>
              <w:t>数据中心网络容错性能分析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德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广义多载波索引调制的低复杂度贪婪检测方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广义多载波索引调制的低复杂度贪婪检测方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小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分空间调制空时子块编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时信道调制的研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新材料和新型周期结构，对太赫兹调制器件研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美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新材料和新型周期结构，设计新型太赫兹</w:t>
            </w:r>
            <w:r>
              <w:rPr>
                <w:sz w:val="24"/>
              </w:rPr>
              <w:t>隔离器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东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深度神经网络的图像风格转换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尉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深度学习的监控视频中人脸识别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向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良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基于超像素的图像去雾方法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宗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种基于大气模型的图像快速去雾方法研究</w:t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禹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戴式血氧饱和度监测仪</w:t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鑫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戴式心电监测仪</w:t>
            </w:r>
          </w:p>
        </w:tc>
      </w:tr>
      <w:tr>
        <w:trPr>
          <w:trHeight w:val="4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雪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在线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监测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福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在线式溶氧监测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喜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洲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WIFI/4G</w:t>
            </w:r>
            <w:r>
              <w:rPr>
                <w:sz w:val="24"/>
              </w:rPr>
              <w:t>网络的集群呼叫系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深度学习的工业现场文字识别系统开发</w:t>
            </w:r>
          </w:p>
        </w:tc>
      </w:tr>
      <w:tr>
        <w:trPr>
          <w:trHeight w:val="2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会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出气体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监测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大数据的信息检索算法研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建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大数据的信息检索算法研究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光学与电子科技学院（教师：</w:t>
      </w:r>
      <w:r>
        <w:rPr>
          <w:rFonts w:cs="宋体;SimSun"/>
          <w:b/>
          <w:bCs/>
          <w:sz w:val="32"/>
          <w:szCs w:val="32"/>
        </w:rPr>
        <w:t>38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56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4"/>
        <w:gridCol w:w="1134"/>
        <w:gridCol w:w="2268"/>
        <w:gridCol w:w="4394"/>
      </w:tblGrid>
      <w:tr>
        <w:trPr>
          <w:trHeight w:val="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4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华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慧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酒酒龄的光谱鉴别技术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无人机智能调速农药喷洒系统设计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科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纤环形微腔的传导模式耦合研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与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联成像与调控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晗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/VR</w:t>
            </w:r>
            <w:r>
              <w:rPr>
                <w:sz w:val="24"/>
              </w:rPr>
              <w:t>虚拟显示产品光学性能评价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前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泽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LED</w:t>
            </w:r>
            <w:r>
              <w:rPr>
                <w:sz w:val="24"/>
              </w:rPr>
              <w:t>的制备及表征技术研究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春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ED</w:t>
            </w:r>
            <w:r>
              <w:rPr>
                <w:sz w:val="24"/>
              </w:rPr>
              <w:t>用三氧化钼薄膜电极的制备及其光电特性模拟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新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性能光能光纤风速传感器的研究及制作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桂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毛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热红外的非接触式移动目标温度实时检测系统的研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华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光电检测的无创血糖仪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昌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崇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掺铥光纤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微米波段光纤激光器研制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相移光栅反馈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微米波段光纤激光器研制</w:t>
            </w:r>
          </w:p>
        </w:tc>
      </w:tr>
      <w:tr>
        <w:trPr>
          <w:trHeight w:val="39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永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一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光纤</w:t>
            </w:r>
            <w:r>
              <w:rPr>
                <w:sz w:val="24"/>
              </w:rPr>
              <w:t>MZI</w:t>
            </w:r>
            <w:r>
              <w:rPr>
                <w:sz w:val="24"/>
              </w:rPr>
              <w:t>结构的光纤传感器</w:t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绪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带太赫兹波隐身器件用波前整形可调谐超薄柔性超表面的研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管道检测机器人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钢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光互连的损耗均匀且无无频差的光波长路由器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刚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光互连的损耗均匀且无频差的光波长路由器研发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晨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稀土基硼酸盐荧光粉的合成与性能研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宸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发光效率白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的研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凯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散镜集成腔近红外吸收光谱技术开发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禄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散镜集成腔近红外吸收光谱技术开发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旸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成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纳液滴近场可变焦透镜的研究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层沉积技术增强</w:t>
            </w:r>
            <w:r>
              <w:rPr>
                <w:sz w:val="24"/>
              </w:rPr>
              <w:t>WLED</w:t>
            </w:r>
            <w:r>
              <w:rPr>
                <w:sz w:val="24"/>
              </w:rPr>
              <w:t>发光特性的应用研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屠卓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度光纤光栅解调仪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琳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纤波长计的设计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图像处理的蚕茧分割与计数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旭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铅钙钛矿材料的制备及其发光性能研究</w:t>
            </w:r>
          </w:p>
        </w:tc>
      </w:tr>
      <w:tr>
        <w:trPr>
          <w:trHeight w:val="5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无机杂化的钙钛矿电池材料理论及合成研究</w:t>
            </w:r>
          </w:p>
        </w:tc>
      </w:tr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祖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秋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点增强膜的缺陷分析与寿命研究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佳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镉量子点发光二极管</w:t>
            </w:r>
            <w:r>
              <w:rPr>
                <w:sz w:val="24"/>
              </w:rPr>
              <w:t>(QLED)</w:t>
            </w:r>
            <w:r>
              <w:rPr>
                <w:sz w:val="24"/>
              </w:rPr>
              <w:t>的衰退机理研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城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模糊的图像复原技术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铁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微机械工艺的太阳能电池设计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胜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微机械工艺的双隧道微结构设计</w:t>
            </w:r>
          </w:p>
        </w:tc>
      </w:tr>
      <w:tr>
        <w:trPr>
          <w:trHeight w:val="62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彦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电常数近零材料特性及其在表面等离子体激元器件中应用的研究</w:t>
            </w:r>
          </w:p>
        </w:tc>
      </w:tr>
      <w:tr>
        <w:trPr>
          <w:trHeight w:val="7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佳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PSA/Ag</w:t>
            </w:r>
            <w:r>
              <w:rPr>
                <w:sz w:val="24"/>
              </w:rPr>
              <w:t>核壳结构纳米粒子的表面增强拉曼散射</w:t>
            </w:r>
            <w:r>
              <w:rPr>
                <w:sz w:val="24"/>
              </w:rPr>
              <w:t>(SERS)</w:t>
            </w:r>
            <w:r>
              <w:rPr>
                <w:sz w:val="24"/>
              </w:rPr>
              <w:t>衬底制备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约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机器视觉的光纤插芯缺陷检测技术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毅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机器视觉的光纤插芯缺陷检测技术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莉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迈克耳逊干涉仪的光纤湿度传感器的研制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法布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珀罗干涉仪的光纤生物传感器的研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应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钛矿单晶及其光探测器制备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沟道</w:t>
            </w:r>
            <w:r>
              <w:rPr>
                <w:sz w:val="24"/>
              </w:rPr>
              <w:t>OFET</w:t>
            </w:r>
            <w:r>
              <w:rPr>
                <w:sz w:val="24"/>
              </w:rPr>
              <w:t>驱动</w:t>
            </w:r>
            <w:r>
              <w:rPr>
                <w:sz w:val="24"/>
              </w:rPr>
              <w:t>OLED</w:t>
            </w:r>
            <w:r>
              <w:rPr>
                <w:sz w:val="24"/>
              </w:rPr>
              <w:t>及阵列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裘燕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尚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显微成像法的油液颗粒计数器系统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常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颖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半月梁的光纤光栅传感器的研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海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维过渡金属硫化物的制备与表征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标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iGe</w:t>
            </w:r>
            <w:r>
              <w:rPr>
                <w:sz w:val="24"/>
              </w:rPr>
              <w:t>的射频锁相环设计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佳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性</w:t>
            </w:r>
            <w:r>
              <w:rPr>
                <w:sz w:val="24"/>
              </w:rPr>
              <w:t>OLED</w:t>
            </w:r>
            <w:r>
              <w:rPr>
                <w:sz w:val="24"/>
              </w:rPr>
              <w:t>拉伸测试装置设计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东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聪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纤传感器的研究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性</w:t>
            </w:r>
            <w:r>
              <w:rPr>
                <w:sz w:val="24"/>
              </w:rPr>
              <w:t>OLED</w:t>
            </w:r>
            <w:r>
              <w:rPr>
                <w:sz w:val="24"/>
              </w:rPr>
              <w:t>器件的准静态压力测试装置设计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业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飞秒激光微加工的高灵敏度温度传感器</w:t>
            </w:r>
          </w:p>
        </w:tc>
      </w:tr>
      <w:tr>
        <w:trPr>
          <w:trHeight w:val="5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联光纤马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曾德干涉仪的游标特性分析与应用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智慧型城市的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具远程监控系统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满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能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信息科学与工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荧光光谱研究溶剂化效应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安全检测技术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鹏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善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MEMS</w:t>
            </w:r>
            <w:r>
              <w:rPr>
                <w:sz w:val="24"/>
              </w:rPr>
              <w:t>陀螺仪的船载传感器增稳技术研究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晋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光流传感器的像移测量技术研究</w:t>
            </w:r>
          </w:p>
        </w:tc>
      </w:tr>
      <w:tr>
        <w:trPr>
          <w:trHeight w:val="2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细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昌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空气净化系统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材料科学与工程学院（教师：</w:t>
      </w:r>
      <w:r>
        <w:rPr>
          <w:rFonts w:cs="宋体;SimSun"/>
          <w:b/>
          <w:bCs/>
          <w:sz w:val="32"/>
          <w:szCs w:val="32"/>
        </w:rPr>
        <w:t>22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22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2268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2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张军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郑文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新型过渡离子掺杂玻璃发光特性的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陈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徐琳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InTi2O5</w:t>
            </w:r>
            <w:r>
              <w:rPr>
                <w:sz w:val="24"/>
              </w:rPr>
              <w:t>可见光光催化剂的制备及其光催化性能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陈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闻晏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维</w:t>
            </w:r>
            <w:r>
              <w:rPr>
                <w:sz w:val="24"/>
              </w:rPr>
              <w:t>TiO2</w:t>
            </w:r>
            <w:r>
              <w:rPr>
                <w:sz w:val="24"/>
              </w:rPr>
              <w:t>纳米片异质结原位构建及有机污染物光催化降解性能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田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高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稀土掺杂碲锗玻璃的制备及其中红外发光性能的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刘心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倪梦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宽谱响应镍基复合光催化剂的构筑及活性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卫国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肖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铝合金阳极氧化界面特性及疲劳性能影响机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彭晓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孙家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氮化铁纳米线的制备及性能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刘凯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碱金属基化合物的微纳制备及其对</w:t>
            </w:r>
            <w:r>
              <w:rPr>
                <w:sz w:val="24"/>
              </w:rPr>
              <w:t>Li-Mg-N-H</w:t>
            </w:r>
            <w:r>
              <w:rPr>
                <w:sz w:val="24"/>
              </w:rPr>
              <w:t>体系储氢材料的催化改性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江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王佳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磁体表面功能性薄膜的制备与性能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范美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便携式氢源用硅基复合材料制备及水解性能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邓德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胡泽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自激发荧光粉的设计及发光机理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陈志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异质结薄膜的制备及电控磁效应的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林枫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新型低膨胀玻璃连接碳化硅陶瓷的实验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钟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李霄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ZnO</w:t>
            </w:r>
            <w:r>
              <w:rPr>
                <w:sz w:val="24"/>
              </w:rPr>
              <w:t>基电子传输层的形貌对钙钛矿太阳能电池性能的影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顶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窦煜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级孔磁性活性炭吸附材料的制备及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牛棱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张召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二氧化锰充放电过程中离子迁移与极化反应机制研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焕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乐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高强度硅酸盐玻璃的着色及其机械性能研究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孙丽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侯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化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磁性纳米复合材料对水中有机污染物的吸附性能研究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李环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王盼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高功率掺铥全光纤结构</w:t>
            </w:r>
            <w:r>
              <w:rPr>
                <w:sz w:val="24"/>
              </w:rPr>
              <w:t>2μm</w:t>
            </w:r>
            <w:r>
              <w:rPr>
                <w:sz w:val="24"/>
              </w:rPr>
              <w:t>波段宽带超荧光光源研究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杨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多重单原子嵌入提高</w:t>
            </w:r>
            <w:r>
              <w:rPr>
                <w:sz w:val="24"/>
              </w:rPr>
              <w:t>g-C3N4</w:t>
            </w:r>
            <w:r>
              <w:rPr>
                <w:sz w:val="24"/>
              </w:rPr>
              <w:t>纳米薄膜的光解水制氢性能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吕春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康海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sz w:val="24"/>
              </w:rPr>
              <w:t>MoO3/</w:t>
            </w:r>
            <w:r>
              <w:rPr>
                <w:sz w:val="24"/>
              </w:rPr>
              <w:t>石墨烯</w:t>
            </w:r>
            <w:r>
              <w:rPr>
                <w:sz w:val="24"/>
              </w:rPr>
              <w:t>锂离子电池负极材料的改性作用研究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粟莎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孔径可调的硒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碳复合正极材料改善储锂性能的研究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质量与安全工程学院（教师：</w:t>
      </w:r>
      <w:r>
        <w:rPr>
          <w:rFonts w:cs="宋体;SimSun"/>
          <w:b/>
          <w:bCs/>
          <w:sz w:val="32"/>
          <w:szCs w:val="32"/>
        </w:rPr>
        <w:t>16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23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2"/>
        <w:gridCol w:w="1134"/>
        <w:gridCol w:w="2268"/>
        <w:gridCol w:w="43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2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隧道工程烟气流动特征及安全运营方案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隧道工程烟气流动特征及安全运营方案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依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作业疲劳程度红外热像表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体作业疲劳测量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梯事故发生的链条机理及其预防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行业安全培训方法研究与设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孙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大盾构隧道火灾人员疏散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地下空间火灾烟气控制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为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产品质量风险追溯系统研究与应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产品质量风险追溯系统研究与应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山影视城质量信用平台研发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姝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垫填充材料乳胶泡沫水平火蔓延行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于无</w:t>
            </w:r>
            <w:r>
              <w:rPr>
                <w:sz w:val="24"/>
              </w:rPr>
              <w:t>人机的气体采集装置设计与实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大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市工矿企业事故分析及趋势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工矿企业事故分析及趋势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凡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舒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支吊架的研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晓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支吊架的研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佳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的可靠性建模技术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郑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的可靠性建模技术研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国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  <w:r>
              <w:rPr>
                <w:sz w:val="24"/>
              </w:rPr>
              <w:t>管旁通电熔接头熔解性能优化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其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度细长轴的自动校直技术及装备开发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ANSYS</w:t>
            </w:r>
            <w:r>
              <w:rPr>
                <w:sz w:val="24"/>
              </w:rPr>
              <w:t>的起重机械关键零部件有限元分析及辅助软件实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海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硫石膏转晶制备</w:t>
            </w:r>
            <w:r>
              <w:rPr>
                <w:sz w:val="24"/>
              </w:rPr>
              <w:t>α-</w:t>
            </w:r>
            <w:r>
              <w:rPr>
                <w:sz w:val="24"/>
              </w:rPr>
              <w:t>半水石膏晶须过程中重金属迁移分配规律研究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经济与管理学院（教师：</w:t>
      </w:r>
      <w:r>
        <w:rPr>
          <w:rFonts w:cs="宋体;SimSun"/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268"/>
        <w:gridCol w:w="43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穆尔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企业社会责任问题研究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宇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和知识产权支撑浙江制造转型升级的机理、路径与对策研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月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沈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安全公共治理研究—信息不对称视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勤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带一路”下的伊斯兰金融发展研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忠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嘉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生产方式下的生态环境友好型农业发展模式研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生产方式下的生态环境友好型农业发展模式研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变经济发展方式的国家能力研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贸易救济的反倾销效应计量和税率设计研究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理学院（教师：</w:t>
      </w:r>
      <w:r>
        <w:rPr>
          <w:rFonts w:cs="宋体;SimSun"/>
          <w:b/>
          <w:bCs/>
          <w:sz w:val="32"/>
          <w:szCs w:val="32"/>
        </w:rPr>
        <w:t>8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10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04"/>
        <w:gridCol w:w="1104"/>
        <w:gridCol w:w="2208"/>
        <w:gridCol w:w="4211"/>
      </w:tblGrid>
      <w:tr>
        <w:trPr>
          <w:trHeight w:val="3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82"/>
            <w:r>
              <w:rPr>
                <w:rFonts w:ascii="宋体;SimSun" w:hAnsi="宋体;SimSun" w:cs="宋体;SimSun"/>
                <w:szCs w:val="21"/>
              </w:rPr>
              <w:t>基于稀疏表示的超分辨率重建自适应算法与深度卷积神经网络方法</w:t>
            </w:r>
            <w:bookmarkEnd w:id="1"/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国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稀疏表示的超分辨率重建自适应算法与深度卷积神经网络方法</w:t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琪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计算法与计算复杂性</w:t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承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博弈策略研究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笑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树分类算法在网络评论情感分析中的应用研究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电材料和磁电器件的开发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苗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岩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积在离子液体中纳米颗粒的磁特性研究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高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用厢体材料特殊环境下耐蚀性研究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铭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向振动压电超声换能器的研究</w:t>
            </w:r>
          </w:p>
        </w:tc>
      </w:tr>
      <w:tr>
        <w:trPr>
          <w:trHeight w:val="2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物理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空化泡群的非线性振动特性研究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生命科学学院（教师：</w:t>
      </w:r>
      <w:r>
        <w:rPr>
          <w:rFonts w:cs="宋体;SimSun"/>
          <w:b/>
          <w:bCs/>
          <w:sz w:val="32"/>
          <w:szCs w:val="32"/>
        </w:rPr>
        <w:t>17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22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1134"/>
        <w:gridCol w:w="2268"/>
        <w:gridCol w:w="430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蝉花虫草药效单体的生物学功能研究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光受体蛋白基因影响新蚜虫疠霉分生孢子弹射的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拥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饭烹饪方式对调节降糖与品质的影响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丑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早期诊断新型靶向强化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造影剂的生物学功能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艳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T</w:t>
            </w:r>
            <w:r>
              <w:rPr>
                <w:sz w:val="24"/>
              </w:rPr>
              <w:t>转录因子在水稻高温胁迫应答中的作用机理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宝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亚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小绿叶蝉发生与防治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亚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检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园假眼小绿叶蝉信息物质分离鉴定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屠旭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幼激素对褐飞虱脂肪体释放类酵母共生菌的调控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婉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褐飞虱脂肪体卵黄原蛋白释放和类酵母共生菌释放的关系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欣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茂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基因的原核表达与纯化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检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lS</w:t>
            </w:r>
            <w:r>
              <w:rPr>
                <w:sz w:val="24"/>
              </w:rPr>
              <w:t>基因的克隆与表达特性分析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酵素活性成分的提取分离和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分子壳聚糖的高效制备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益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原料药及中间体创新路线开发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明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然皂苷和生物碱对脂质代谢的调节机制的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值鱼类替代鳕鱼掺假分子鉴别技术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萌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拉曼光谱的桑椹品质检测技术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仕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HLH</w:t>
            </w:r>
            <w:r>
              <w:rPr>
                <w:sz w:val="24"/>
              </w:rPr>
              <w:t>在桑椹花色素苷合成的作用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园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检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转录组测序的我国沙蜥沿海拔梯度的进化研究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培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泽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褐飞虱线粒体自噬相关基因的克隆与表达分析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秋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美白对虾养殖池产毒藻类与藻毒素的变化规律与毒理分析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皓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婴儿配方奶粉中乳铁蛋白和</w:t>
            </w:r>
            <w:r>
              <w:rPr>
                <w:sz w:val="24"/>
              </w:rPr>
              <w:t>β-</w:t>
            </w:r>
            <w:r>
              <w:rPr>
                <w:sz w:val="24"/>
              </w:rPr>
              <w:t>乳球蛋白的免疫检测研究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学院（教师：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"/>
        <w:gridCol w:w="1113"/>
        <w:gridCol w:w="12"/>
        <w:gridCol w:w="1131"/>
        <w:gridCol w:w="12"/>
        <w:gridCol w:w="2256"/>
        <w:gridCol w:w="12"/>
        <w:gridCol w:w="4319"/>
        <w:gridCol w:w="12"/>
      </w:tblGrid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计量法》修订研究</w:t>
            </w:r>
          </w:p>
        </w:tc>
      </w:tr>
      <w:tr>
        <w:trPr>
          <w:trHeight w:val="2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飞荣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型研发企业风险防范的知识产权对策研究——以浙江省为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裁判与宪法实施的程序转接研究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芝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裁判与宪法实施的程序转接研究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人文社科学院（教师：</w:t>
      </w:r>
      <w:r>
        <w:rPr>
          <w:rFonts w:cs="宋体;SimSun"/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4"/>
        <w:gridCol w:w="1134"/>
        <w:gridCol w:w="2268"/>
        <w:gridCol w:w="433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兆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如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写本《仙缘类谱》《宗藩庆系录》整理与研究</w:t>
            </w:r>
          </w:p>
        </w:tc>
      </w:tr>
      <w:tr>
        <w:trPr>
          <w:trHeight w:val="2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江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救援组织的网络化治理机制研究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蔚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宇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泠八家研究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科普读本《中国结史话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鑫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祁彪佳全集》整理与点校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孝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来十年之江区域文化高地战略规划和前瞻性研究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瑞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佳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登府研究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马克思主义学院（教师：</w:t>
      </w: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人，学生：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人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7"/>
        <w:gridCol w:w="2438"/>
        <w:gridCol w:w="43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怡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近平马克思主义宗教观及其现实基础研究</w:t>
            </w:r>
          </w:p>
        </w:tc>
      </w:tr>
      <w:tr>
        <w:trPr>
          <w:trHeight w:val="2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沅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设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近平马克思主义宗教观及其现实基础研究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羡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玖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对高校思想政治教育的影响与应对研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2:00Z</dcterms:created>
  <dc:creator>sec</dc:creator>
  <dc:description/>
  <cp:keywords/>
  <dc:language>en-US</dc:language>
  <cp:lastModifiedBy>sec</cp:lastModifiedBy>
  <cp:lastPrinted>2017-12-28T09:59:00Z</cp:lastPrinted>
  <dcterms:modified xsi:type="dcterms:W3CDTF">2017-12-28T06:42:00Z</dcterms:modified>
  <cp:revision>2</cp:revision>
  <dc:subject/>
  <dc:title/>
</cp:coreProperties>
</file>