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计量大学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届研究生电子设计竞赛参赛报名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422"/>
        <w:gridCol w:w="1423"/>
      </w:tblGrid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介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议包含以下六个部分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附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作品难点与创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方案论证与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原理分析与硬件电路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软件设计与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系统测试与误差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总结</w:t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kern w:val="0"/>
                <w:sz w:val="22"/>
                <w:szCs w:val="22"/>
              </w:rPr>
            </w:pPr>
            <w:r>
              <w:rPr>
                <w:rFonts w:cs="华文仿宋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队员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年    月    日</w:t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  <w:tr>
        <w:trPr>
          <w:trHeight w:val="1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admin</cp:lastModifiedBy>
  <cp:lastPrinted>2016-04-12T07:58:00Z</cp:lastPrinted>
  <dcterms:modified xsi:type="dcterms:W3CDTF">2017-04-11T08:18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