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生户口迁移须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户口在校的研究生请将户口迁往地址标注在毕业离校单上（户口在家的研究生请标明户口未迁入学校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户口迁移证将由研究生部根据毕业离校单填写内容统一办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办理完成后，由各学院学生工作办公室发放给各位研究生。请拿到户口迁移证后，仔细核对迁移证上的所有信息是否正确。如有错误，请本人持户口迁移证、身份证、报到证到白杨派出所办理更改事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户口迁移证要妥善保管，请尽快到迁往地的辖区派出所办理落户手续。如果户口不慎遗失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迁往地址不需要更改的，凭毕业证、报到证（原件、复印件）到白杨派出所补办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迁往地址需要更改的，请到原迁往地辖区派出所开具未落户证明，然后携带本人毕业证、报到证、未落户证明、劳动合同（原件、复印件）、社险清单，到白杨派出所补办并改签。如果改迁至原籍的只需毕业证（原件、复印件）、未落户证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保卫处户籍办电话：</w:t>
      </w:r>
      <w:r>
        <w:rPr>
          <w:rFonts w:cs="宋体;SimSun" w:ascii="宋体;SimSun" w:hAnsi="宋体;SimSun"/>
          <w:sz w:val="28"/>
          <w:szCs w:val="28"/>
        </w:rPr>
        <w:t>87676119</w:t>
      </w:r>
      <w:r>
        <w:rPr>
          <w:rFonts w:ascii="宋体;SimSun" w:hAnsi="宋体;SimSun" w:cs="宋体;SimSun"/>
          <w:sz w:val="28"/>
          <w:szCs w:val="28"/>
        </w:rPr>
        <w:t>，白杨派出所户籍室电话：</w:t>
      </w:r>
      <w:r>
        <w:rPr>
          <w:rFonts w:cs="宋体;SimSun" w:ascii="宋体;SimSun" w:hAnsi="宋体;SimSun"/>
          <w:sz w:val="28"/>
          <w:szCs w:val="28"/>
        </w:rPr>
        <w:t>8728314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需咨询落户杭州的有关政策，请联系杭州市公安局户政科，电话：</w:t>
      </w:r>
      <w:r>
        <w:rPr>
          <w:rFonts w:cs="宋体;SimSun" w:ascii="宋体;SimSun" w:hAnsi="宋体;SimSun"/>
          <w:sz w:val="28"/>
          <w:szCs w:val="28"/>
        </w:rPr>
        <w:t>8728047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5:00Z</dcterms:created>
  <dc:creator>LENOVO</dc:creator>
  <dc:description/>
  <dc:language>en-US</dc:language>
  <cp:lastModifiedBy>LENOVO</cp:lastModifiedBy>
  <dcterms:modified xsi:type="dcterms:W3CDTF">2014-03-26T08:45:00Z</dcterms:modified>
  <cp:revision>2</cp:revision>
  <dc:subject/>
  <dc:title/>
</cp:coreProperties>
</file>