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计量学院研究生课程教学质量评价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35"/>
        <w:gridCol w:w="1135"/>
        <w:gridCol w:w="902"/>
        <w:gridCol w:w="993"/>
        <w:gridCol w:w="1030"/>
      </w:tblGrid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人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 度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精神饱满，课程准备充分，注重为人师表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教学纪律，无迟到、早退、缺课等教学事故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容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系统、详实，体现学科研究内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条理清晰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点、难点突出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科生课程内容拉开档次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法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启发式、讨论式教学方法、注重师生互动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科学准确，逻辑性强，富有感染力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合理，适当运用现代教学手段，教学效果显著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综 合 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培 养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理论联系实际，重视学生创新意识、创新能力以及分析问题和解决问题能力的培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课程内容，介绍所在学科发展趋势和前沿内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 果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达到课程预期目的、完成计划内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调动学生情绪，达到师生互动，课堂气氛活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1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内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意见建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420" w:before="145" w:after="0"/>
        <w:ind w:firstLine="6059"/>
        <w:rPr/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20"/>
        <w:ind w:right="452" w:firstLine="6009"/>
        <w:jc w:val="center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6:00Z</dcterms:created>
  <dc:creator>yjsc</dc:creator>
  <dc:description/>
  <cp:keywords/>
  <dc:language>en-US</dc:language>
  <cp:lastModifiedBy>User</cp:lastModifiedBy>
  <cp:lastPrinted>2012-10-08T08:36:00Z</cp:lastPrinted>
  <dcterms:modified xsi:type="dcterms:W3CDTF">2014-10-30T07:24:00Z</dcterms:modified>
  <cp:revision>49</cp:revision>
  <dc:subject/>
  <dc:title>武汉工业学院研究生课堂教学质量专家评价表</dc:title>
</cp:coreProperties>
</file>