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计量学院研究生党员发展指导意见（试行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学校党委组织部规定的党员发展基本条件外，研究生党员发展需符合以下条件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年级研究生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一学期，根据支部推优，可列为入党积极分子、可参加入党积极分子培训，原则上不能列为预备党员发展对象；第二学期，根据支部推优，在通过国家英语六级或托业考试的前提下，根据入校前情况（入党积极分子）和第一学期表现（课程考试均通过，每学分平均成绩进入本学科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），可以考虑列为预备党员发展对象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二年级研究生</w:t>
      </w:r>
    </w:p>
    <w:p>
      <w:pPr>
        <w:pStyle w:val="Normal"/>
        <w:ind w:firstLine="560"/>
        <w:rPr/>
      </w:pPr>
      <w:r>
        <w:rPr>
          <w:sz w:val="28"/>
          <w:szCs w:val="28"/>
        </w:rPr>
        <w:t>被列为预备党员发展对象需满足以下条件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年级课程每学分平均成绩进入本学科排名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通过国家英语六级或托业考试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开题报告（中期检查）成绩进入学科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。如已按学校规定要求发表或录用第一作者论文，可适当放宽条件（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和第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条均可放宽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）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三年级研究生</w:t>
      </w:r>
    </w:p>
    <w:p>
      <w:pPr>
        <w:pStyle w:val="Normal"/>
        <w:ind w:firstLine="560"/>
        <w:rPr/>
      </w:pPr>
      <w:r>
        <w:rPr>
          <w:sz w:val="28"/>
          <w:szCs w:val="28"/>
        </w:rPr>
        <w:t>第一学期，被列为预备党员发展对象需满足以下条件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课程成绩、开题报告、中期检查均进入本学科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已按毕业要求发表或录用一篇论文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通过国家英语六级或托业考试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如参加预答辩，成绩需进入学科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。第二学期，按组织部要求不得列为预备党员发展对象。</w:t>
      </w:r>
    </w:p>
    <w:p>
      <w:pPr>
        <w:pStyle w:val="Normal"/>
        <w:ind w:firstLine="560"/>
        <w:rPr/>
      </w:pPr>
      <w:r>
        <w:rPr>
          <w:sz w:val="28"/>
          <w:szCs w:val="28"/>
        </w:rPr>
        <w:t>此意见由研究生党总支负责解释，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上半年施行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35:00Z</dcterms:created>
  <dc:creator>FtpDown</dc:creator>
  <dc:description/>
  <cp:keywords/>
  <dc:language>en-US</dc:language>
  <cp:lastModifiedBy>邹志刚</cp:lastModifiedBy>
  <cp:lastPrinted>2011-03-28T16:32:00Z</cp:lastPrinted>
  <dcterms:modified xsi:type="dcterms:W3CDTF">2011-03-29T11:42:00Z</dcterms:modified>
  <cp:revision>5</cp:revision>
  <dc:subject/>
  <dc:title/>
</cp:coreProperties>
</file>