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计量学院硕士学位论文答辩安排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30"/>
          <w:szCs w:val="30"/>
        </w:rPr>
        <w:t>年级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2009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级  </w:t>
      </w:r>
      <w:r>
        <w:rPr>
          <w:rFonts w:ascii="宋体;SimSun" w:hAnsi="宋体;SimSun" w:cs="宋体;SimSun"/>
          <w:sz w:val="30"/>
          <w:szCs w:val="30"/>
        </w:rPr>
        <w:t>答辩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地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辩委员会主席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  单位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答辩委员会成员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54"/>
        <w:gridCol w:w="1536"/>
        <w:gridCol w:w="9424"/>
      </w:tblGrid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指导教师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论 文 题 目</w:t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51:00Z</dcterms:created>
  <dc:creator>YlmF</dc:creator>
  <dc:description/>
  <cp:keywords/>
  <dc:language>en-US</dc:language>
  <cp:lastModifiedBy>微软用户</cp:lastModifiedBy>
  <dcterms:modified xsi:type="dcterms:W3CDTF">2012-01-04T01:24:00Z</dcterms:modified>
  <cp:revision>3</cp:revision>
  <dc:subject/>
  <dc:title/>
</cp:coreProperties>
</file>