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互联网集中订票注意事项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、同学大家好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客票系统维护，耽误了大家录入订单的时间，现客票系统以维护完成，自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起将正式开放订票功能（往、返），请各学校及时录入订单。由于杭州站部分地区运输能力紧张，有几个注意事项事先向大家说明，以保证订票成功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订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于阜阳方向没有始发列车，请大家选择</w:t>
      </w:r>
      <w:r>
        <w:rPr>
          <w:sz w:val="24"/>
        </w:rPr>
        <w:t>K8500</w:t>
      </w:r>
      <w:r>
        <w:rPr>
          <w:sz w:val="24"/>
        </w:rPr>
        <w:t>次列车然后选择“不限车次”、“不限日期”，配票时我们将用其他列车车票代替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东北方向的学生请在订票时选择“不限车次”、“不限日期”，配票时如有缺口我们将使用杭州</w:t>
      </w:r>
      <w:r>
        <w:rPr>
          <w:sz w:val="24"/>
        </w:rPr>
        <w:t>-</w:t>
      </w:r>
      <w:r>
        <w:rPr>
          <w:sz w:val="24"/>
        </w:rPr>
        <w:t>哈尔滨的</w:t>
      </w:r>
      <w:r>
        <w:rPr>
          <w:sz w:val="24"/>
        </w:rPr>
        <w:t>T242</w:t>
      </w:r>
      <w:r>
        <w:rPr>
          <w:sz w:val="24"/>
        </w:rPr>
        <w:t>次列车车票代替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大家在录入订单时尽量选择“不限车次”、“不限日期”，以保证订票兑现率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杭州南站的列车由于我站票额较少，请大家在订票过程中尽量选择“不限车次”、“不限日期”，以保证得票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特此说明，在此祝大家订票顺利！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上海铁路局杭州站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2011-12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7:00Z</dcterms:created>
  <dc:creator>User</dc:creator>
  <dc:description/>
  <cp:keywords/>
  <dc:language>en-US</dc:language>
  <cp:lastModifiedBy>Lenovo User</cp:lastModifiedBy>
  <dcterms:modified xsi:type="dcterms:W3CDTF">2011-12-08T00:11:00Z</dcterms:modified>
  <cp:revision>3</cp:revision>
  <dc:subject/>
  <dc:title/>
</cp:coreProperties>
</file>