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360"/>
        <w:gridCol w:w="1980"/>
        <w:gridCol w:w="142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二级学院考核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课程所在二级学院考核后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09-05-31T08:47:00Z</dcterms:modified>
  <cp:revision>14</cp:revision>
  <dc:subject/>
  <dc:title>哈尔滨工业大学研究生助管岗位考核表</dc:title>
</cp:coreProperties>
</file>