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  <w:r>
        <w:rPr>
          <w:sz w:val="32"/>
        </w:rPr>
        <w:t>级研究生毕业工作安排（第一批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84"/>
        <w:gridCol w:w="2674"/>
        <w:gridCol w:w="8272"/>
      </w:tblGrid>
      <w:tr>
        <w:trPr>
          <w:trHeight w:val="4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硕士学位论文和大摘要（个人和导师均要签字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的学位论文大摘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和学位论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本，大摘要电子版（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）和学位论文电子版（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）发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yjsb@cjlu.edu.cn</w:t>
              </w:r>
            </w:hyperlink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研究生会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离校教育；领取毕业研究生登记表等材料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三方协议书截止日期（第一批办理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者将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底办理就业派遣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体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统一安排在东方医院，费用个人自理</w:t>
            </w:r>
          </w:p>
        </w:tc>
      </w:tr>
      <w:tr>
        <w:trPr>
          <w:trHeight w:val="4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授予仪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领取硕士学位证书、合影，欢迎邀请亲朋好友参加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离校手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离校单要求办理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离校单和毕业登记表等材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凭办理完的离校单等材料领取毕业证书和就业派遣证等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11:00Z</dcterms:created>
  <dc:creator>YlmF</dc:creator>
  <dc:description/>
  <cp:keywords/>
  <dc:language>en-US</dc:language>
  <cp:lastModifiedBy>sec</cp:lastModifiedBy>
  <cp:lastPrinted>2009-02-16T09:23:00Z</cp:lastPrinted>
  <dcterms:modified xsi:type="dcterms:W3CDTF">2010-03-01T09:02:00Z</dcterms:modified>
  <cp:revision>14</cp:revision>
  <dc:subject/>
  <dc:title/>
</cp:coreProperties>
</file>