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中国计量大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研究生课程建设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申报表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13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 程 名 称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13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 程 性 质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134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课 程 学 时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113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所 属 学 科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134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课程负责人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left="113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所 在 单 位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134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联 系 方 式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134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起 止 时 间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研究生院制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年  月  日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ind w:left="720" w:right="-693" w:hanging="7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课程基本情况</w:t>
      </w:r>
    </w:p>
    <w:tbl>
      <w:tblPr>
        <w:tblW w:w="9152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132"/>
        <w:gridCol w:w="333"/>
        <w:gridCol w:w="387"/>
        <w:gridCol w:w="512"/>
        <w:gridCol w:w="94"/>
        <w:gridCol w:w="265"/>
        <w:gridCol w:w="207"/>
        <w:gridCol w:w="605"/>
        <w:gridCol w:w="180"/>
        <w:gridCol w:w="297"/>
        <w:gridCol w:w="383"/>
        <w:gridCol w:w="557"/>
        <w:gridCol w:w="709"/>
        <w:gridCol w:w="199"/>
        <w:gridCol w:w="312"/>
        <w:gridCol w:w="340"/>
        <w:gridCol w:w="1213"/>
      </w:tblGrid>
      <w:tr>
        <w:trPr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建设周期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设类型</w:t>
            </w:r>
          </w:p>
        </w:tc>
        <w:tc>
          <w:tcPr>
            <w:tcW w:w="7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学科重点课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双语课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创新实践课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列入下沙高校共享课程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9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b/>
                <w:sz w:val="24"/>
              </w:rPr>
              <w:t>课程负责人情况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移动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本课程年限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海外经历</w:t>
            </w:r>
          </w:p>
        </w:tc>
        <w:tc>
          <w:tcPr>
            <w:tcW w:w="7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语课程教学经历与近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年承担研究生课程教学情况</w:t>
            </w:r>
          </w:p>
        </w:tc>
      </w:tr>
      <w:tr>
        <w:trPr>
          <w:cantSplit w:val="true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选课人数</w:t>
            </w:r>
          </w:p>
        </w:tc>
      </w:tr>
      <w:tr>
        <w:trPr>
          <w:cantSplit w:val="true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center"/>
              <w:rPr/>
            </w:pPr>
            <w:r>
              <w:rPr>
                <w:b/>
                <w:sz w:val="24"/>
              </w:rPr>
              <w:t>课程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海外经历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课程建设分工</w:t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的定位及作用</w:t>
            </w:r>
          </w:p>
        </w:tc>
      </w:tr>
      <w:tr>
        <w:trPr>
          <w:trHeight w:val="4174" w:hRule="atLeast"/>
        </w:trPr>
        <w:tc>
          <w:tcPr>
            <w:tcW w:w="9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二、课程建设目标与内容</w:t>
      </w:r>
    </w:p>
    <w:tbl>
      <w:tblPr>
        <w:tblW w:w="911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0"/>
      </w:tblGrid>
      <w:tr>
        <w:trPr>
          <w:cantSplit w:val="true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程建设目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1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建设内容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从师资队伍，教学内容，教学条件（教材及相关资料、网络教学环境），教学模式，教学效果评价和网络课程建设等方面进行说明。</w:t>
            </w:r>
          </w:p>
          <w:p>
            <w:pPr>
              <w:pStyle w:val="Normal"/>
              <w:spacing w:lineRule="exact" w:line="42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8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程建设特色及创新之处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三、建设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四、建设进度安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五、预期成果（含特色与创新）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134"/>
        <w:gridCol w:w="1886"/>
        <w:gridCol w:w="3852"/>
      </w:tblGrid>
      <w:tr>
        <w:trPr>
          <w:trHeight w:val="841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包括教材、教学课件、教学网站、教学方法与手段、实验实践教学基地、教改论文、专著、研究报告、其它（其它请具体说明）等。</w:t>
            </w:r>
          </w:p>
        </w:tc>
      </w:tr>
      <w:tr>
        <w:trPr>
          <w:trHeight w:val="84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开发行的</w:t>
            </w: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</w:rPr>
        <w:t>六</w:t>
      </w:r>
      <w:r>
        <w:rPr/>
        <w:t>、经费预算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2"/>
        <w:gridCol w:w="4608"/>
        <w:gridCol w:w="184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科目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申请人承诺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8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所申请研究生课程建设项目获批立项后，按研究生处有关要求保质保量完成研究任务，合理分配经费，按时参加中期考核和验收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49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49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49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96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41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八、审批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1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bCs/>
                <w:sz w:val="24"/>
              </w:rPr>
              <w:t>、所在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169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0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评审专家组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ind w:left="4189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专家组组长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研究生院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before="0" w:after="156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研究生院负责人</w:t>
            </w:r>
            <w:r>
              <w:rPr>
                <w:sz w:val="24"/>
              </w:rPr>
              <w:t>（签字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before="0" w:after="156"/>
              <w:rPr>
                <w:rFonts w:eastAsia="MS Mincho;ＭＳ 明朝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申报书统一单面打印，左侧装订，不够可加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楷体_GB2312"/>
      <w:b w:val="false"/>
      <w:w w:val="1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4:00Z</dcterms:created>
  <dc:creator>微软用户</dc:creator>
  <dc:description/>
  <cp:keywords/>
  <dc:language>en-US</dc:language>
  <cp:lastModifiedBy>贺礼红(08B3700007)</cp:lastModifiedBy>
  <cp:lastPrinted>2012-11-26T12:40:00Z</cp:lastPrinted>
  <dcterms:modified xsi:type="dcterms:W3CDTF">2016-11-18T05:46:00Z</dcterms:modified>
  <cp:revision>25</cp:revision>
  <dc:subject/>
  <dc:title/>
</cp:coreProperties>
</file>