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217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668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0"/>
        <w:rPr>
          <w:rFonts w:ascii="华文彩云;微软雅黑" w:hAnsi="华文彩云;微软雅黑" w:eastAsia="华文彩云;微软雅黑"/>
          <w:b/>
          <w:b/>
          <w:shadow/>
          <w:sz w:val="100"/>
          <w:szCs w:val="100"/>
        </w:rPr>
      </w:pPr>
      <w:r>
        <w:rPr>
          <w:rFonts w:eastAsia="华文彩云;微软雅黑" w:ascii="华文彩云;微软雅黑" w:hAnsi="华文彩云;微软雅黑"/>
          <w:b/>
          <w:shadow/>
          <w:sz w:val="100"/>
          <w:szCs w:val="100"/>
        </w:rPr>
      </w:r>
    </w:p>
    <w:p>
      <w:pPr>
        <w:pStyle w:val="Normal"/>
        <w:spacing w:lineRule="exact" w:line="580"/>
        <w:jc w:val="center"/>
        <w:rPr>
          <w:rFonts w:ascii="华文新魏;微软雅黑" w:hAnsi="华文新魏;微软雅黑" w:eastAsia="华文新魏;微软雅黑"/>
          <w:b/>
          <w:b/>
          <w:shadow/>
          <w:sz w:val="48"/>
          <w:szCs w:val="48"/>
        </w:rPr>
      </w:pPr>
      <w:r>
        <w:rPr>
          <w:rFonts w:eastAsia="华文新魏;微软雅黑" w:ascii="华文新魏;微软雅黑" w:hAnsi="华文新魏;微软雅黑"/>
          <w:b/>
          <w:shadow/>
          <w:sz w:val="48"/>
          <w:szCs w:val="48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第二十四届运动会田径比赛</w:t>
      </w:r>
    </w:p>
    <w:p>
      <w:pPr>
        <w:pStyle w:val="Normal"/>
        <w:spacing w:lineRule="exact" w:line="580"/>
        <w:jc w:val="center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暨现代科技学院第六届田径运动会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44"/>
          <w:szCs w:val="44"/>
        </w:rPr>
      </w:pPr>
      <w:r>
        <w:rPr>
          <w:rFonts w:eastAsia="华文新魏;微软雅黑" w:ascii="华文新魏;微软雅黑" w:hAnsi="华文新魏;微软雅黑"/>
          <w:b/>
          <w:sz w:val="44"/>
          <w:szCs w:val="44"/>
        </w:rPr>
        <w:drawing>
          <wp:inline distT="0" distB="0" distL="0" distR="0">
            <wp:extent cx="359410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办单位：中国计量学院体育运动委员会</w:t>
      </w:r>
    </w:p>
    <w:p>
      <w:pPr>
        <w:pStyle w:val="Normal"/>
        <w:spacing w:lineRule="exact" w:line="52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办单位：中国计量学院体军部</w:t>
      </w:r>
    </w:p>
    <w:p>
      <w:pPr>
        <w:pStyle w:val="Normal"/>
        <w:spacing w:lineRule="exact" w:line="52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比赛时间：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-29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第二十四届运动会总规程</w:t>
      </w:r>
    </w:p>
    <w:p>
      <w:pPr>
        <w:pStyle w:val="Normal"/>
        <w:ind w:left="482" w:hanging="482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ind w:left="482" w:hanging="482"/>
        <w:rPr>
          <w:sz w:val="24"/>
        </w:rPr>
      </w:pPr>
      <w:r>
        <w:rPr>
          <w:b/>
          <w:sz w:val="24"/>
        </w:rPr>
        <w:t>一、比赛时间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480"/>
        <w:ind w:left="480" w:hanging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—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二、竞赛分组：</w:t>
      </w:r>
    </w:p>
    <w:p>
      <w:pPr>
        <w:pStyle w:val="Normal"/>
        <w:snapToGrid w:val="false"/>
        <w:spacing w:lineRule="auto" w:line="48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</w:t>
      </w:r>
      <w:r>
        <w:rPr>
          <w:sz w:val="24"/>
        </w:rPr>
        <w:t>A</w:t>
      </w:r>
      <w:r>
        <w:rPr>
          <w:sz w:val="24"/>
        </w:rPr>
        <w:t>组（一、二本、研究生）</w:t>
      </w:r>
    </w:p>
    <w:p>
      <w:pPr>
        <w:pStyle w:val="Normal"/>
        <w:snapToGrid w:val="false"/>
        <w:spacing w:lineRule="auto" w:line="48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学生</w:t>
      </w:r>
      <w:r>
        <w:rPr>
          <w:sz w:val="24"/>
        </w:rPr>
        <w:t>B</w:t>
      </w:r>
      <w:r>
        <w:rPr>
          <w:sz w:val="24"/>
        </w:rPr>
        <w:t>组（现代科技学院各系）</w:t>
      </w:r>
      <w:r>
        <w:rPr>
          <w:sz w:val="24"/>
        </w:rPr>
        <w:tab/>
      </w:r>
    </w:p>
    <w:p>
      <w:pPr>
        <w:pStyle w:val="Normal"/>
        <w:snapToGrid w:val="false"/>
        <w:spacing w:lineRule="auto" w:line="48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工组</w:t>
      </w:r>
    </w:p>
    <w:p>
      <w:pPr>
        <w:pStyle w:val="Normal"/>
        <w:snapToGrid w:val="false"/>
        <w:spacing w:lineRule="auto" w:line="480"/>
        <w:ind w:left="482" w:hanging="482"/>
        <w:rPr>
          <w:sz w:val="24"/>
        </w:rPr>
      </w:pPr>
      <w:r>
        <w:rPr>
          <w:b/>
          <w:sz w:val="24"/>
        </w:rPr>
        <w:t>三、比赛项目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48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组：乒乓球、羽毛、网球、篮球、田径，分项规程另发。</w:t>
      </w:r>
    </w:p>
    <w:p>
      <w:pPr>
        <w:pStyle w:val="Normal"/>
        <w:snapToGrid w:val="false"/>
        <w:spacing w:lineRule="auto" w:line="480"/>
        <w:ind w:left="1200" w:hanging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工组：排球、棋牌、羽毛球、保龄球、足球、田径及健身比赛，分项规程另发。</w:t>
      </w:r>
    </w:p>
    <w:p>
      <w:pPr>
        <w:pStyle w:val="Normal"/>
        <w:snapToGrid w:val="false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四、比赛地点：</w:t>
      </w:r>
    </w:p>
    <w:p>
      <w:pPr>
        <w:pStyle w:val="Normal"/>
        <w:snapToGrid w:val="false"/>
        <w:spacing w:lineRule="auto" w:line="480"/>
        <w:ind w:left="480" w:hanging="480"/>
        <w:rPr>
          <w:sz w:val="24"/>
        </w:rPr>
      </w:pPr>
      <w:r>
        <w:rPr>
          <w:sz w:val="24"/>
        </w:rPr>
        <w:t>本校运动场馆</w:t>
      </w:r>
    </w:p>
    <w:p>
      <w:pPr>
        <w:pStyle w:val="Normal"/>
        <w:snapToGrid w:val="false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六、录取名次及计分：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sz w:val="24"/>
        </w:rPr>
      </w:pPr>
      <w:r>
        <w:rPr>
          <w:sz w:val="24"/>
        </w:rPr>
        <w:t>第七届运动会学生</w:t>
      </w:r>
      <w:r>
        <w:rPr>
          <w:sz w:val="24"/>
        </w:rPr>
        <w:t>A</w:t>
      </w:r>
      <w:r>
        <w:rPr>
          <w:sz w:val="24"/>
        </w:rPr>
        <w:t>组总团体及田径团体名次取前八名。</w:t>
      </w:r>
    </w:p>
    <w:p>
      <w:pPr>
        <w:pStyle w:val="Normal"/>
        <w:snapToGrid w:val="false"/>
        <w:spacing w:lineRule="auto" w:line="480"/>
        <w:ind w:firstLine="360"/>
        <w:rPr/>
      </w:pPr>
      <w:r>
        <w:rPr>
          <w:sz w:val="24"/>
        </w:rPr>
        <w:t>学生</w:t>
      </w:r>
      <w:r>
        <w:rPr>
          <w:sz w:val="24"/>
        </w:rPr>
        <w:t>A</w:t>
      </w:r>
      <w:r>
        <w:rPr>
          <w:sz w:val="24"/>
        </w:rPr>
        <w:t>组篮球，取八名，按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计分；</w:t>
      </w:r>
    </w:p>
    <w:p>
      <w:pPr>
        <w:pStyle w:val="Normal"/>
        <w:snapToGrid w:val="false"/>
        <w:spacing w:lineRule="auto" w:line="480"/>
        <w:ind w:left="378" w:hanging="0"/>
        <w:rPr>
          <w:sz w:val="24"/>
        </w:rPr>
      </w:pPr>
      <w:r>
        <w:rPr>
          <w:sz w:val="24"/>
        </w:rPr>
        <w:t>乒乓球、羽毛、网球团体及单项个人均取前八名、田径各单项前八名，以上各项名次均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snapToGrid w:val="false"/>
        <w:spacing w:lineRule="auto" w:line="480"/>
        <w:ind w:left="378" w:hanging="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B</w:t>
      </w:r>
      <w:r>
        <w:rPr>
          <w:sz w:val="24"/>
        </w:rPr>
        <w:t>组田径团体录取前三名。学生</w:t>
      </w:r>
      <w:r>
        <w:rPr>
          <w:sz w:val="24"/>
        </w:rPr>
        <w:t>B</w:t>
      </w:r>
      <w:r>
        <w:rPr>
          <w:sz w:val="24"/>
        </w:rPr>
        <w:t>组田径各单项录取前六名，各单项名次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4"/>
        </w:rPr>
      </w:pPr>
      <w:r>
        <w:rPr>
          <w:sz w:val="24"/>
        </w:rPr>
        <w:t>教工组运动会总团体及各单项团体名次取前八名。排球、羽毛球、足球录取前八名，按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计分。</w:t>
      </w:r>
    </w:p>
    <w:p>
      <w:pPr>
        <w:pStyle w:val="Normal"/>
        <w:snapToGrid w:val="false"/>
        <w:spacing w:lineRule="auto" w:line="48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工组健身比赛、按各小项取前八名、田径各单项个人名次取前八名；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入运动会总分。</w:t>
      </w:r>
    </w:p>
    <w:p>
      <w:pPr>
        <w:pStyle w:val="Normal"/>
        <w:snapToGrid w:val="false"/>
        <w:spacing w:lineRule="auto" w:line="48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破校田径运动会记录加倍计分，破省大学生田径运动会记录</w:t>
      </w:r>
      <w:r>
        <w:rPr>
          <w:sz w:val="24"/>
        </w:rPr>
        <w:t>3</w:t>
      </w:r>
      <w:r>
        <w:rPr>
          <w:sz w:val="24"/>
        </w:rPr>
        <w:t>倍计分。</w:t>
      </w:r>
    </w:p>
    <w:p>
      <w:pPr>
        <w:pStyle w:val="Normal"/>
        <w:snapToGrid w:val="false"/>
        <w:spacing w:lineRule="auto" w:line="48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代表学校参加</w:t>
      </w:r>
      <w:r>
        <w:rPr>
          <w:sz w:val="24"/>
        </w:rPr>
        <w:t>2010</w:t>
      </w:r>
      <w:r>
        <w:rPr>
          <w:sz w:val="24"/>
        </w:rPr>
        <w:t>年省大学生体协比赛，每人</w:t>
      </w:r>
      <w:r>
        <w:rPr>
          <w:sz w:val="24"/>
        </w:rPr>
        <w:t>1</w:t>
      </w:r>
      <w:r>
        <w:rPr>
          <w:sz w:val="24"/>
        </w:rPr>
        <w:t>分和获得名次得分，均记入各分院总团体分。</w:t>
      </w:r>
    </w:p>
    <w:p>
      <w:pPr>
        <w:pStyle w:val="Normal"/>
        <w:snapToGrid w:val="false"/>
        <w:spacing w:lineRule="auto" w:line="48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报名参加各项比赛，无故不参加。学生组在总团体分中扣</w:t>
      </w:r>
      <w:r>
        <w:rPr>
          <w:sz w:val="24"/>
        </w:rPr>
        <w:t>10</w:t>
      </w:r>
      <w:r>
        <w:rPr>
          <w:sz w:val="24"/>
        </w:rPr>
        <w:t>分，教工在总分中扣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六、设奖：</w:t>
      </w:r>
    </w:p>
    <w:p>
      <w:pPr>
        <w:pStyle w:val="Normal"/>
        <w:snapToGrid w:val="false"/>
        <w:spacing w:lineRule="auto" w:line="480"/>
        <w:ind w:left="420" w:hanging="0"/>
        <w:rPr>
          <w:sz w:val="24"/>
        </w:rPr>
      </w:pPr>
      <w:r>
        <w:rPr>
          <w:sz w:val="24"/>
        </w:rPr>
        <w:t>运动会设运动员体育道德风尚奖；单位优秀组织奖。</w:t>
      </w:r>
    </w:p>
    <w:p>
      <w:pPr>
        <w:pStyle w:val="Normal"/>
        <w:snapToGrid w:val="false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七、仲裁委员会：</w:t>
      </w:r>
    </w:p>
    <w:p>
      <w:pPr>
        <w:pStyle w:val="Normal"/>
        <w:snapToGrid w:val="false"/>
        <w:spacing w:lineRule="auto" w:line="480"/>
        <w:ind w:left="420" w:hanging="0"/>
        <w:rPr>
          <w:sz w:val="24"/>
        </w:rPr>
      </w:pPr>
      <w:r>
        <w:rPr>
          <w:sz w:val="24"/>
        </w:rPr>
        <w:t>运动会全程设仲裁委员会，裁决有关竞赛问题。</w:t>
      </w:r>
    </w:p>
    <w:p>
      <w:pPr>
        <w:pStyle w:val="Normal"/>
        <w:snapToGrid w:val="false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八、运动会各单项按时间表进行比赛、完成赛事后、累计积分。</w:t>
      </w:r>
    </w:p>
    <w:p>
      <w:pPr>
        <w:pStyle w:val="Normal"/>
        <w:snapToGrid w:val="false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九、开幕式及运动会总闭幕式在田径运动会中举行。</w:t>
      </w:r>
    </w:p>
    <w:p>
      <w:pPr>
        <w:pStyle w:val="Normal"/>
        <w:snapToGrid w:val="false"/>
        <w:spacing w:lineRule="auto" w:line="480"/>
        <w:ind w:left="482" w:hanging="482"/>
        <w:rPr>
          <w:b/>
          <w:b/>
          <w:sz w:val="24"/>
        </w:rPr>
      </w:pPr>
      <w:r>
        <w:rPr>
          <w:b/>
          <w:sz w:val="24"/>
        </w:rPr>
        <w:t>十、未尽事宜，另行通知。</w:t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</w:r>
    </w:p>
    <w:p>
      <w:pPr>
        <w:pStyle w:val="Normal"/>
        <w:snapToGrid w:val="false"/>
        <w:ind w:firstLine="315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  <w:t>中国计量学院第二十四届运动会</w:t>
      </w:r>
      <w:r>
        <w:rPr>
          <w:rFonts w:eastAsia="方正魏碑简体;黑体"/>
          <w:b/>
          <w:sz w:val="32"/>
          <w:szCs w:val="32"/>
        </w:rPr>
        <w:t>田径比赛</w:t>
      </w:r>
    </w:p>
    <w:p>
      <w:pPr>
        <w:pStyle w:val="Normal"/>
        <w:snapToGrid w:val="false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魏碑简体;黑体"/>
          <w:b/>
          <w:sz w:val="32"/>
          <w:szCs w:val="32"/>
        </w:rPr>
        <w:t>暨现代科技学院第六届田径运动会比赛规程（学生组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一、竞赛时间</w:t>
      </w:r>
      <w:r>
        <w:rPr>
          <w:szCs w:val="21"/>
        </w:rPr>
        <w:t>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----29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参赛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校学生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参赛项目</w:t>
      </w:r>
    </w:p>
    <w:p>
      <w:pPr>
        <w:pStyle w:val="Normal"/>
        <w:spacing w:lineRule="auto" w:line="360"/>
        <w:ind w:left="479" w:hanging="0"/>
        <w:rPr>
          <w:szCs w:val="21"/>
        </w:rPr>
      </w:pPr>
      <w:r>
        <w:rPr>
          <w:szCs w:val="21"/>
        </w:rPr>
        <w:t>男子组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5000</w:t>
      </w:r>
      <w:r>
        <w:rPr>
          <w:szCs w:val="21"/>
        </w:rPr>
        <w:t>米、</w:t>
      </w:r>
      <w:r>
        <w:rPr>
          <w:szCs w:val="21"/>
        </w:rPr>
        <w:t>110</w:t>
      </w:r>
      <w:r>
        <w:rPr>
          <w:szCs w:val="21"/>
        </w:rPr>
        <w:t>米栏（</w:t>
      </w:r>
      <w:r>
        <w:rPr>
          <w:szCs w:val="21"/>
        </w:rPr>
        <w:t>91.4cm</w:t>
      </w:r>
      <w:r>
        <w:rPr>
          <w:szCs w:val="21"/>
        </w:rPr>
        <w:t>）、</w:t>
      </w:r>
      <w:r>
        <w:rPr>
          <w:szCs w:val="21"/>
        </w:rPr>
        <w:t>400</w:t>
      </w:r>
      <w:r>
        <w:rPr>
          <w:szCs w:val="21"/>
        </w:rPr>
        <w:t>米栏（</w:t>
      </w:r>
      <w:r>
        <w:rPr>
          <w:szCs w:val="21"/>
        </w:rPr>
        <w:t>84cm</w:t>
      </w:r>
      <w:r>
        <w:rPr>
          <w:szCs w:val="21"/>
        </w:rPr>
        <w:t>）、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100</w:t>
      </w:r>
      <w:r>
        <w:rPr>
          <w:szCs w:val="21"/>
        </w:rPr>
        <w:t>米接力、跳远、跳高、三级跳远、标枪、铅球（</w:t>
      </w:r>
      <w:r>
        <w:rPr>
          <w:szCs w:val="21"/>
        </w:rPr>
        <w:t>7.26kg</w:t>
      </w:r>
      <w:r>
        <w:rPr>
          <w:szCs w:val="21"/>
        </w:rPr>
        <w:t>）</w:t>
      </w:r>
    </w:p>
    <w:p>
      <w:pPr>
        <w:pStyle w:val="Normal"/>
        <w:spacing w:lineRule="auto" w:line="360"/>
        <w:ind w:left="479" w:hanging="0"/>
        <w:rPr>
          <w:szCs w:val="21"/>
        </w:rPr>
      </w:pPr>
      <w:r>
        <w:rPr>
          <w:szCs w:val="21"/>
        </w:rPr>
        <w:t>女子组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3000</w:t>
      </w:r>
      <w:r>
        <w:rPr>
          <w:szCs w:val="21"/>
        </w:rPr>
        <w:t>米、</w:t>
      </w:r>
      <w:r>
        <w:rPr>
          <w:szCs w:val="21"/>
        </w:rPr>
        <w:t>100</w:t>
      </w:r>
      <w:r>
        <w:rPr>
          <w:szCs w:val="21"/>
        </w:rPr>
        <w:t>米栏（</w:t>
      </w:r>
      <w:r>
        <w:rPr>
          <w:szCs w:val="21"/>
        </w:rPr>
        <w:t>76cm</w:t>
      </w:r>
      <w:r>
        <w:rPr>
          <w:szCs w:val="21"/>
        </w:rPr>
        <w:t>）、</w:t>
      </w:r>
      <w:r>
        <w:rPr>
          <w:szCs w:val="21"/>
        </w:rPr>
        <w:t>400</w:t>
      </w:r>
      <w:r>
        <w:rPr>
          <w:szCs w:val="21"/>
        </w:rPr>
        <w:t>米栏（</w:t>
      </w:r>
      <w:r>
        <w:rPr>
          <w:szCs w:val="21"/>
        </w:rPr>
        <w:t>72cm</w:t>
      </w:r>
      <w:r>
        <w:rPr>
          <w:szCs w:val="21"/>
        </w:rPr>
        <w:t>）、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100</w:t>
      </w:r>
      <w:r>
        <w:rPr>
          <w:szCs w:val="21"/>
        </w:rPr>
        <w:t>米接力、跳远、跳高、三级跳远、标枪、铅球（</w:t>
      </w:r>
      <w:r>
        <w:rPr>
          <w:szCs w:val="21"/>
        </w:rPr>
        <w:t>4kg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竞赛办法</w:t>
      </w:r>
    </w:p>
    <w:p>
      <w:pPr>
        <w:pStyle w:val="Normal"/>
        <w:spacing w:lineRule="auto" w:line="360"/>
        <w:ind w:left="807" w:hanging="32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队报领队和教练各一名，每队各项目限报两人，每人限报二项，可兼报接力项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多报将任意删除多余项目，不作另行通知，报名表报出后不得更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国家体委审定的最新《田径竞赛规则》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六、录取名次与奖励</w:t>
      </w:r>
    </w:p>
    <w:p>
      <w:pPr>
        <w:pStyle w:val="Normal"/>
        <w:spacing w:lineRule="auto" w:line="360"/>
        <w:ind w:left="779" w:hanging="30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单项录取前</w:t>
      </w:r>
      <w:r>
        <w:rPr>
          <w:szCs w:val="21"/>
        </w:rPr>
        <w:t>8</w:t>
      </w:r>
      <w:r>
        <w:rPr>
          <w:szCs w:val="21"/>
        </w:rPr>
        <w:t>名，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分计分，接力项目分数加倍。各单项报名人数不足八人时，减一名录取，计分方法不变。只有三人或不足三人报名取消此项目，运动员不作另行安排。</w:t>
      </w:r>
    </w:p>
    <w:p>
      <w:pPr>
        <w:pStyle w:val="Normal"/>
        <w:spacing w:lineRule="auto" w:line="360"/>
        <w:ind w:left="779" w:hanging="30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破省纪录加</w:t>
      </w:r>
      <w:r>
        <w:rPr>
          <w:szCs w:val="21"/>
        </w:rPr>
        <w:t>21</w:t>
      </w:r>
      <w:r>
        <w:rPr>
          <w:szCs w:val="21"/>
        </w:rPr>
        <w:t>分，破校纪录加</w:t>
      </w:r>
      <w:r>
        <w:rPr>
          <w:szCs w:val="21"/>
        </w:rPr>
        <w:t>7</w:t>
      </w:r>
      <w:r>
        <w:rPr>
          <w:szCs w:val="21"/>
        </w:rPr>
        <w:t>分，一人（队）在同一项目中无论破几次纪录，均不重复加分。</w:t>
      </w:r>
    </w:p>
    <w:p>
      <w:pPr>
        <w:pStyle w:val="Normal"/>
        <w:spacing w:lineRule="auto" w:line="360"/>
        <w:ind w:left="779" w:hanging="30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组团体总分取前</w:t>
      </w:r>
      <w:r>
        <w:rPr>
          <w:szCs w:val="21"/>
        </w:rPr>
        <w:t>8</w:t>
      </w:r>
      <w:r>
        <w:rPr>
          <w:szCs w:val="21"/>
        </w:rPr>
        <w:t>名。如积分相等，破省大学生纪录或校纪录多者名次列前；再相等，第一名多者名次列前，其余类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获得团体名次授予奖杯或奖牌，获得单项前</w:t>
      </w:r>
      <w:r>
        <w:rPr>
          <w:szCs w:val="21"/>
        </w:rPr>
        <w:t>8</w:t>
      </w:r>
      <w:r>
        <w:rPr>
          <w:szCs w:val="21"/>
        </w:rPr>
        <w:t>名者给予奖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破省大学生纪录奖励叁佰元人民币，破校纪录奖励壹佰元人民币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六、报名日期</w:t>
      </w:r>
    </w:p>
    <w:p>
      <w:pPr>
        <w:pStyle w:val="Normal"/>
        <w:spacing w:lineRule="auto" w:line="360"/>
        <w:ind w:left="479" w:hanging="0"/>
        <w:rPr>
          <w:szCs w:val="21"/>
        </w:rPr>
      </w:pPr>
      <w:r>
        <w:rPr>
          <w:rFonts w:ascii="宋体;SimSun" w:hAnsi="宋体;SimSun"/>
          <w:szCs w:val="21"/>
        </w:rPr>
        <w:t>各单位报名表一式二份（盖公章）及发电子文档到</w:t>
      </w:r>
      <w:r>
        <w:rPr>
          <w:rFonts w:ascii="宋体;SimSun" w:hAnsi="宋体;SimSun"/>
          <w:szCs w:val="21"/>
        </w:rPr>
        <w:t>kyangtc@126.com</w:t>
      </w:r>
      <w:r>
        <w:rPr>
          <w:rFonts w:ascii="宋体;SimSun" w:hAnsi="宋体;SimSun"/>
          <w:szCs w:val="21"/>
        </w:rPr>
        <w:t>，于</w:t>
      </w: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日前送交体军部杨天潮处，汇总后由体育部统一编号，逾期不予受理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七、其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此竞赛规程解释权归大会组委会，未尽事宜另行通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方正大标宋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  <w:t>中国计量学院第二十四届运动会</w:t>
      </w:r>
    </w:p>
    <w:p>
      <w:pPr>
        <w:pStyle w:val="Normal"/>
        <w:snapToGrid w:val="false"/>
        <w:jc w:val="center"/>
        <w:rPr>
          <w:rFonts w:eastAsia="方正魏碑简体;黑体"/>
          <w:b/>
          <w:b/>
          <w:sz w:val="44"/>
          <w:szCs w:val="44"/>
        </w:rPr>
      </w:pPr>
      <w:r>
        <w:rPr>
          <w:rFonts w:eastAsia="方正魏碑简体;黑体"/>
          <w:b/>
          <w:sz w:val="32"/>
          <w:szCs w:val="32"/>
        </w:rPr>
        <w:t>田径比赛规程（教工组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一、竞赛时间</w:t>
      </w:r>
      <w:r>
        <w:rPr>
          <w:szCs w:val="21"/>
        </w:rPr>
        <w:t>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----29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参加组别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分工会为单位组队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参赛项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（男子）、跳远、铅球（</w:t>
      </w:r>
      <w:r>
        <w:rPr>
          <w:szCs w:val="21"/>
        </w:rPr>
        <w:t>6K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子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（女）、跳远、铅球（女子</w:t>
      </w:r>
      <w:r>
        <w:rPr>
          <w:szCs w:val="21"/>
        </w:rPr>
        <w:t>4K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老年组：男子</w:t>
      </w:r>
      <w:r>
        <w:rPr>
          <w:szCs w:val="21"/>
        </w:rPr>
        <w:t>45</w:t>
      </w:r>
      <w:r>
        <w:rPr>
          <w:szCs w:val="21"/>
        </w:rPr>
        <w:t>岁（含）以上，女子</w:t>
      </w:r>
      <w:r>
        <w:rPr>
          <w:szCs w:val="21"/>
        </w:rPr>
        <w:t>40</w:t>
      </w:r>
      <w:r>
        <w:rPr>
          <w:szCs w:val="21"/>
        </w:rPr>
        <w:t>岁（含）以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目：立定跳远，推实心球，快步跨过障碍物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报名办法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单位报领队和教练各一名，运动员人数不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队每项限报三人，每人限报二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运动员进入场内必须穿运动服装及号码布。否则一律不与参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中老年组每项，各单位可报男、女各</w:t>
      </w:r>
      <w:r>
        <w:rPr>
          <w:szCs w:val="21"/>
        </w:rPr>
        <w:t>2</w:t>
      </w:r>
      <w:r>
        <w:rPr>
          <w:szCs w:val="21"/>
        </w:rPr>
        <w:t>名，共计</w:t>
      </w:r>
      <w:r>
        <w:rPr>
          <w:szCs w:val="21"/>
        </w:rPr>
        <w:t>12</w:t>
      </w:r>
      <w:r>
        <w:rPr>
          <w:szCs w:val="21"/>
        </w:rPr>
        <w:t>名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六、录取名次与记分方法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单项录取前八名，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，各单项报名人数不足八人时，减一名录取，计分方法不变。只有二人报名取消此项目，运动员不作另行安排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田径各单项得分计入该单位的第二十四届运动会团体总分，取前八名。如积分相等，第一名多者列前，其余类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田径团体录取前八名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六、报名日期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各单位报名表一式二份（盖公章）及发电子文档到</w:t>
      </w:r>
      <w:r>
        <w:rPr>
          <w:rFonts w:ascii="宋体;SimSun" w:hAnsi="宋体;SimSun"/>
          <w:szCs w:val="21"/>
        </w:rPr>
        <w:t>kyangtc@126.com</w:t>
      </w:r>
      <w:r>
        <w:rPr>
          <w:rFonts w:ascii="宋体;SimSun" w:hAnsi="宋体;SimSun"/>
          <w:szCs w:val="21"/>
        </w:rPr>
        <w:t>，于</w:t>
      </w: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日前送交体军部杨天潮处，汇总后由体育部统一编号，逾期不予受理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七、奖励办法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田径团体总分前八名，授予奖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个人获得名次，给予奖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未尽事项，另行通知，本规程解释权属大会组委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95"/>
        <w:jc w:val="center"/>
        <w:rPr>
          <w:rFonts w:eastAsia="方正大标宋简体;黑体"/>
          <w:b/>
          <w:b/>
          <w:sz w:val="30"/>
          <w:szCs w:val="30"/>
        </w:rPr>
      </w:pPr>
      <w:r>
        <w:rPr>
          <w:rFonts w:eastAsia="方正大标宋简体;黑体"/>
          <w:b/>
          <w:sz w:val="30"/>
          <w:szCs w:val="30"/>
        </w:rPr>
      </w:r>
    </w:p>
    <w:p>
      <w:pPr>
        <w:pStyle w:val="Normal"/>
        <w:snapToGrid w:val="false"/>
        <w:ind w:firstLine="315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  <w:t>中国计量学院第二十四届运动会</w:t>
      </w:r>
      <w:r>
        <w:rPr>
          <w:rFonts w:eastAsia="方正魏碑简体;黑体"/>
          <w:b/>
          <w:sz w:val="32"/>
          <w:szCs w:val="32"/>
        </w:rPr>
        <w:t>田径比赛</w:t>
      </w:r>
    </w:p>
    <w:p>
      <w:pPr>
        <w:pStyle w:val="Normal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魏碑简体;黑体"/>
          <w:b/>
          <w:sz w:val="32"/>
          <w:szCs w:val="32"/>
        </w:rPr>
        <w:t>暨现代科技学院第六届田径运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席团成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left="2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  <w:t>于永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建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涌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陶伟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蒋家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时林</w:t>
      </w:r>
    </w:p>
    <w:p>
      <w:pPr>
        <w:pStyle w:val="Normal"/>
        <w:spacing w:lineRule="auto" w:line="720"/>
        <w:ind w:left="2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  <w:t>俞晓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明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希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范庆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秀丽</w:t>
      </w:r>
    </w:p>
    <w:p>
      <w:pPr>
        <w:pStyle w:val="Normal"/>
        <w:spacing w:lineRule="auto" w:line="720"/>
        <w:ind w:left="2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  <w:t>吕青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新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丹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肖伟</w:t>
      </w:r>
    </w:p>
    <w:p>
      <w:pPr>
        <w:pStyle w:val="Normal"/>
        <w:spacing w:lineRule="auto" w:line="720"/>
        <w:ind w:left="2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  <w:t>季建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其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邱高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易荣华</w:t>
      </w:r>
    </w:p>
    <w:p>
      <w:pPr>
        <w:pStyle w:val="Normal"/>
        <w:spacing w:lineRule="auto" w:line="720"/>
        <w:ind w:left="2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  <w:t>郑颖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金国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金尚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志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兰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夏哲雷</w:t>
      </w:r>
    </w:p>
    <w:p>
      <w:pPr>
        <w:pStyle w:val="Normal"/>
        <w:spacing w:lineRule="auto" w:line="720"/>
        <w:ind w:left="2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  <w:t>曹飞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洪良</w:t>
      </w:r>
    </w:p>
    <w:p>
      <w:pPr>
        <w:pStyle w:val="Normal"/>
        <w:spacing w:lineRule="auto" w:line="720"/>
        <w:ind w:right="-334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left="2" w:right="-334" w:hanging="0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br w:type="page"/>
      </w:r>
    </w:p>
    <w:p>
      <w:pPr>
        <w:pStyle w:val="Normal"/>
        <w:snapToGrid w:val="false"/>
        <w:ind w:firstLine="206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  <w:t>中国计量学院第二十四届运动会</w:t>
      </w:r>
      <w:r>
        <w:rPr>
          <w:rFonts w:eastAsia="方正魏碑简体;黑体"/>
          <w:b/>
          <w:sz w:val="32"/>
          <w:szCs w:val="32"/>
        </w:rPr>
        <w:t>田径比赛</w:t>
      </w:r>
    </w:p>
    <w:p>
      <w:pPr>
        <w:pStyle w:val="Normal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魏碑简体;黑体"/>
          <w:b/>
          <w:sz w:val="32"/>
          <w:szCs w:val="32"/>
        </w:rPr>
        <w:t>暨现代科技学院第六届田径运动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运动会组委会</w:t>
      </w:r>
    </w:p>
    <w:p>
      <w:pPr>
        <w:pStyle w:val="Normal"/>
        <w:spacing w:lineRule="auto" w:line="312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主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任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宋明顺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副主任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季建成  范庆瑜  杨  政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易荣华  金国雄  刘秀丽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成  员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（按姓氏笔画为序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    </w:t>
      </w:r>
      <w:r>
        <w:rPr>
          <w:rFonts w:ascii="ˎ̥;Times New Roman" w:hAnsi="ˎ̥;Times New Roman" w:cs="ˎ̥;Times New Roman"/>
          <w:sz w:val="24"/>
        </w:rPr>
        <w:t>毛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成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汪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伟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李元江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健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周立军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邵文均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刘红波</w:t>
      </w:r>
    </w:p>
    <w:p>
      <w:pPr>
        <w:pStyle w:val="Normal"/>
        <w:spacing w:lineRule="auto" w:line="312"/>
        <w:ind w:left="958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程成久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杨立军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毕晓光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杨亚萍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付洪健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周泛海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杜建雄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吕青毅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张新建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高岭梅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杨啸铭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郭志德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姜羡萍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汪素霞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孙彩霞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校学生会主席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、仲裁委员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季建成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副主任：邬燕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杨天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惠珍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三、会务组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立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副组长：陈剑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悦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四、竞赛组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蒋惠珍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副组长：杨天潮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五、宣传组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姜羡萍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副组长：杨立军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六、保卫组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杨啸铭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副组长：唐红新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七、后勤、医务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郭志德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副组长：方富洪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八、场地器材奖品组</w:t>
      </w:r>
    </w:p>
    <w:p>
      <w:pPr>
        <w:pStyle w:val="Normal"/>
        <w:spacing w:lineRule="auto" w:line="312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尚升平</w:t>
      </w:r>
      <w:r>
        <w:rPr>
          <w:sz w:val="24"/>
        </w:rPr>
        <w:tab/>
      </w:r>
      <w:r>
        <w:rPr>
          <w:sz w:val="24"/>
        </w:rPr>
        <w:t>张英英</w:t>
      </w:r>
      <w:r>
        <w:rPr>
          <w:sz w:val="24"/>
        </w:rPr>
        <w:tab/>
        <w:tab/>
      </w:r>
    </w:p>
    <w:p>
      <w:pPr>
        <w:pStyle w:val="Normal"/>
        <w:spacing w:lineRule="auto" w:line="312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委员会</w:t>
      </w:r>
    </w:p>
    <w:p>
      <w:pPr>
        <w:pStyle w:val="Normal"/>
        <w:spacing w:lineRule="auto" w:line="3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姜羡萍</w:t>
      </w:r>
    </w:p>
    <w:p>
      <w:pPr>
        <w:pStyle w:val="Normal"/>
        <w:spacing w:lineRule="auto" w:line="312"/>
        <w:rPr/>
      </w:pPr>
      <w:r>
        <w:rPr>
          <w:sz w:val="24"/>
        </w:rPr>
        <w:t>副主任：范庆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12"/>
        <w:rPr/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金国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素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ind w:firstLine="206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  <w:t>中国计量学院第二十四届运动会</w:t>
      </w:r>
      <w:r>
        <w:rPr>
          <w:rFonts w:eastAsia="方正魏碑简体;黑体"/>
          <w:b/>
          <w:sz w:val="32"/>
          <w:szCs w:val="32"/>
        </w:rPr>
        <w:t>田径比赛</w:t>
      </w:r>
    </w:p>
    <w:p>
      <w:pPr>
        <w:pStyle w:val="Normal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魏碑简体;黑体"/>
          <w:b/>
          <w:sz w:val="32"/>
          <w:szCs w:val="32"/>
        </w:rPr>
        <w:t>暨现代科技学院第六届田径运动会</w:t>
      </w:r>
    </w:p>
    <w:p>
      <w:pPr>
        <w:pStyle w:val="Normal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：主席团全体成员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129" w:hanging="216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：于永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时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希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尚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02" w:hanging="1872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刘秀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青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新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其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：徐涌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晓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庆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高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李丹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颖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兰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哲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洪良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：林建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明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伟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家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建成</w:t>
      </w:r>
    </w:p>
    <w:p>
      <w:pPr>
        <w:pStyle w:val="Normal"/>
        <w:ind w:firstLine="1920"/>
        <w:rPr/>
      </w:pPr>
      <w:r>
        <w:rPr>
          <w:sz w:val="24"/>
        </w:rPr>
        <w:t>金国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东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肖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志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飞龙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会时间安排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下午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入场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比赛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比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开始比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闭幕式开始</w:t>
      </w:r>
      <w:r>
        <w:br w:type="page"/>
      </w:r>
    </w:p>
    <w:p>
      <w:pPr>
        <w:pStyle w:val="Normal"/>
        <w:snapToGrid w:val="false"/>
        <w:ind w:firstLine="206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  <w:t>中国计量学院第二十四届运动会</w:t>
      </w:r>
      <w:r>
        <w:rPr>
          <w:rFonts w:eastAsia="方正魏碑简体;黑体"/>
          <w:b/>
          <w:sz w:val="32"/>
          <w:szCs w:val="32"/>
        </w:rPr>
        <w:t>田径比赛</w:t>
      </w:r>
    </w:p>
    <w:p>
      <w:pPr>
        <w:pStyle w:val="Normal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魏碑简体;黑体"/>
          <w:b/>
          <w:sz w:val="32"/>
          <w:szCs w:val="32"/>
        </w:rPr>
        <w:t>暨现代科技学院第六届田径运动会</w:t>
      </w:r>
    </w:p>
    <w:p>
      <w:pPr>
        <w:pStyle w:val="Normal"/>
        <w:jc w:val="left"/>
        <w:rPr>
          <w:rFonts w:eastAsia="方正魏碑简体;黑体"/>
          <w:b/>
          <w:b/>
          <w:sz w:val="32"/>
          <w:szCs w:val="32"/>
        </w:rPr>
      </w:pPr>
      <w:r>
        <w:rPr>
          <w:rFonts w:eastAsia="方正魏碑简体;黑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一、宣布运动会开幕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二、运动员入场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三、奏国歌、升国旗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四、宣读大会主席团成员名单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五、学校领导致开幕词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六、运动员宣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七、裁判员宣誓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八、团体操比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315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  <w:t>中国计量学院第二十四届运动会</w:t>
      </w:r>
      <w:r>
        <w:rPr>
          <w:rFonts w:eastAsia="方正魏碑简体;黑体"/>
          <w:b/>
          <w:sz w:val="32"/>
          <w:szCs w:val="32"/>
        </w:rPr>
        <w:t>田径比赛</w:t>
      </w:r>
    </w:p>
    <w:p>
      <w:pPr>
        <w:pStyle w:val="Normal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魏碑简体;黑体"/>
          <w:b/>
          <w:sz w:val="32"/>
          <w:szCs w:val="32"/>
        </w:rPr>
        <w:t>暨现代科技学院第六届田径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团体操比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各单位运动员就位宣布闭幕式开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学院领导致闭幕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四、宣布比赛成绩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五、颁奖仪式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六、宣布比赛结束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运动员注意事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全体运动员严格遵守大会一切规章制度，听从大会指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讲文明、讲道德、守秩序、守纪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比赛中要互相学习，赛出风格，赛出水平，发扬团队拼搏的奥运精神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四、提倡实事求是，反对弄虚作假，冒名顶替、罢赛等不良倾向，如有发现经核实取消比赛资格，并扣该单位团体总分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五、运动员必须服从裁判员的判决，如有意见必须通过组织在赛后三十分钟内向总裁判长提出申诉，申诉时交押金叁佰元，申诉不成功不退押金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六、径赛项目提前</w:t>
      </w:r>
      <w:r>
        <w:rPr>
          <w:sz w:val="24"/>
        </w:rPr>
        <w:t>30</w:t>
      </w:r>
      <w:r>
        <w:rPr>
          <w:sz w:val="24"/>
        </w:rPr>
        <w:t>分钟检录，田赛项目提前</w:t>
      </w:r>
      <w:r>
        <w:rPr>
          <w:sz w:val="24"/>
        </w:rPr>
        <w:t>40</w:t>
      </w:r>
      <w:r>
        <w:rPr>
          <w:sz w:val="24"/>
        </w:rPr>
        <w:t>分钟检录，学生随带学生证，</w:t>
      </w:r>
      <w:r>
        <w:rPr>
          <w:sz w:val="24"/>
        </w:rPr>
        <w:t>8</w:t>
      </w:r>
      <w:r>
        <w:rPr>
          <w:sz w:val="24"/>
        </w:rPr>
        <w:t>00</w:t>
      </w:r>
      <w:r>
        <w:rPr>
          <w:sz w:val="24"/>
        </w:rPr>
        <w:t>米跑以上要有身体检查证明，由本人参加检录，规定时间内检录不到者，作自动弃权论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七、如遇到田赛与径赛有冲突时，必须明确以径赛为主，田赛项目可以暂时请假，当须在该项比赛结束前回来继续参加比赛，已过的轮次不补，否则作弃权论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八、各单位运动员号码必须别在胸前，没有号码布不准参加检录以及比赛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九、径赛项目发生第一次起跑犯规时，示以警告，之后的任何起跑犯规的运动员都将被取消比赛资格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十、因病、伤者凭当天医生证明，无故不参加比赛者，每项扣该单位团体总分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十一、有色或含糖饮料、口香糖一律不准带入场内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十二、未尽事宜听从裁判及工作人员的安排。</w:t>
      </w:r>
      <w:r>
        <w:br w:type="page"/>
      </w:r>
    </w:p>
    <w:p>
      <w:pPr>
        <w:pStyle w:val="Normal"/>
        <w:ind w:left="480" w:hanging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体育道德风尚运动员”评选办法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>一、评选对象</w:t>
      </w:r>
    </w:p>
    <w:p>
      <w:pPr>
        <w:pStyle w:val="Normal"/>
        <w:spacing w:lineRule="auto" w:line="480"/>
        <w:ind w:firstLine="561"/>
        <w:rPr/>
      </w:pPr>
      <w:r>
        <w:rPr>
          <w:sz w:val="24"/>
        </w:rPr>
        <w:t>1</w:t>
      </w:r>
      <w:r>
        <w:rPr>
          <w:sz w:val="24"/>
        </w:rPr>
        <w:t>、各参赛代表队学生运动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各分工会教工运动员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>二、评选条件</w:t>
      </w:r>
    </w:p>
    <w:p>
      <w:pPr>
        <w:pStyle w:val="Normal"/>
        <w:spacing w:lineRule="auto" w:line="480"/>
        <w:ind w:firstLine="5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守赛场纪律，端正比赛作风，尊重对方，尊重裁判，尊重观众。</w:t>
      </w:r>
    </w:p>
    <w:p>
      <w:pPr>
        <w:pStyle w:val="Normal"/>
        <w:spacing w:lineRule="auto" w:line="480"/>
        <w:ind w:firstLine="5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对待每一场比赛，奋力进取，顽强拼搏，胜不娇、败不馁。</w:t>
      </w:r>
    </w:p>
    <w:p>
      <w:pPr>
        <w:pStyle w:val="Normal"/>
        <w:spacing w:lineRule="auto" w:line="480"/>
        <w:ind w:firstLine="5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遵守社会公德，讲文明，讲礼貌，讲卫生。</w:t>
      </w:r>
    </w:p>
    <w:p>
      <w:pPr>
        <w:pStyle w:val="Normal"/>
        <w:spacing w:lineRule="auto" w:line="480"/>
        <w:ind w:firstLine="56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心集体，团结友爱，爱护公物，勤俭节约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>三、评选办法</w:t>
      </w:r>
    </w:p>
    <w:p>
      <w:pPr>
        <w:pStyle w:val="Normal"/>
        <w:spacing w:lineRule="auto" w:line="480"/>
        <w:ind w:firstLine="5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委会成立评选机构，负责评选活动。</w:t>
      </w:r>
    </w:p>
    <w:p>
      <w:pPr>
        <w:pStyle w:val="Normal"/>
        <w:spacing w:lineRule="auto" w:line="480"/>
        <w:ind w:left="944" w:hanging="360"/>
        <w:rPr/>
      </w:pPr>
      <w:r>
        <w:rPr>
          <w:sz w:val="24"/>
        </w:rPr>
        <w:t>2</w:t>
      </w:r>
      <w:r>
        <w:rPr>
          <w:sz w:val="24"/>
        </w:rPr>
        <w:t>、由组委会统一印发体育道德风尚运动员评选推荐表，由各代表团和分工会评选推荐。</w:t>
      </w:r>
    </w:p>
    <w:p>
      <w:pPr>
        <w:pStyle w:val="Normal"/>
        <w:spacing w:lineRule="auto" w:line="480"/>
        <w:ind w:left="944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育道德风尚运动员评选推荐表于比赛最后一天中午递交组委会，由组委会审定公布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>四、评选名额</w:t>
      </w:r>
    </w:p>
    <w:p>
      <w:pPr>
        <w:pStyle w:val="Normal"/>
        <w:spacing w:lineRule="auto" w:line="480"/>
        <w:ind w:left="944" w:hanging="360"/>
        <w:rPr/>
      </w:pPr>
      <w:r>
        <w:rPr>
          <w:sz w:val="24"/>
        </w:rPr>
        <w:t>1</w:t>
      </w:r>
      <w:r>
        <w:rPr>
          <w:sz w:val="24"/>
        </w:rPr>
        <w:t>、学生组每个代表团评男、女各</w:t>
      </w:r>
      <w:r>
        <w:rPr>
          <w:sz w:val="24"/>
        </w:rPr>
        <w:t>3</w:t>
      </w:r>
      <w:r>
        <w:rPr>
          <w:sz w:val="24"/>
        </w:rPr>
        <w:t>名运动员。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各教工分工会评男、女运动员各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auto" w:line="480"/>
        <w:ind w:firstLine="561"/>
        <w:jc w:val="center"/>
        <w:rPr>
          <w:rFonts w:eastAsia="方正魏碑简体;黑体"/>
          <w:sz w:val="44"/>
        </w:rPr>
      </w:pPr>
      <w:r>
        <w:rPr>
          <w:rFonts w:eastAsia="方正魏碑简体;黑体"/>
          <w:sz w:val="44"/>
        </w:rPr>
      </w:r>
    </w:p>
    <w:p>
      <w:pPr>
        <w:pStyle w:val="Normal"/>
        <w:spacing w:lineRule="auto" w:line="480"/>
        <w:ind w:firstLine="561"/>
        <w:jc w:val="center"/>
        <w:rPr>
          <w:rFonts w:eastAsia="方正魏碑简体;黑体"/>
          <w:sz w:val="44"/>
        </w:rPr>
      </w:pPr>
      <w:r>
        <w:rPr>
          <w:rFonts w:eastAsia="方正魏碑简体;黑体"/>
          <w:sz w:val="44"/>
        </w:rPr>
      </w:r>
    </w:p>
    <w:p>
      <w:pPr>
        <w:pStyle w:val="Normal"/>
        <w:spacing w:lineRule="auto" w:line="480"/>
        <w:ind w:firstLine="561"/>
        <w:jc w:val="center"/>
        <w:rPr>
          <w:rFonts w:eastAsia="方正魏碑简体;黑体"/>
          <w:sz w:val="44"/>
        </w:rPr>
      </w:pPr>
      <w:r>
        <w:rPr>
          <w:rFonts w:eastAsia="方正魏碑简体;黑体"/>
          <w:sz w:val="44"/>
        </w:rPr>
      </w:r>
    </w:p>
    <w:p>
      <w:pPr>
        <w:pStyle w:val="Normal"/>
        <w:spacing w:lineRule="auto" w:line="480"/>
        <w:ind w:firstLine="561"/>
        <w:jc w:val="center"/>
        <w:rPr>
          <w:rFonts w:eastAsia="方正魏碑简体;黑体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480"/>
        <w:ind w:firstLine="5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组织奖评选办法</w:t>
      </w:r>
    </w:p>
    <w:p>
      <w:pPr>
        <w:pStyle w:val="Normal"/>
        <w:spacing w:lineRule="auto" w:line="360"/>
        <w:rPr>
          <w:rFonts w:ascii="仿宋_GB2312" w:hAnsi="仿宋_GB2312" w:eastAsia="黑体;SimHei"/>
          <w:b/>
          <w:b/>
          <w:sz w:val="24"/>
          <w:szCs w:val="32"/>
        </w:rPr>
      </w:pPr>
      <w:r>
        <w:rPr>
          <w:rFonts w:eastAsia="黑体;SimHei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评选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参赛代表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评选条件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团体操形式新颖，内容丰富，吸引人，组织工作井然有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团体操体现“体育展示活力、健康体现精神”主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观摩，现场气氛热烈，鼓舞士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项活动组织工作出色地完成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评选方法：</w:t>
      </w:r>
    </w:p>
    <w:p>
      <w:pPr>
        <w:pStyle w:val="Normal"/>
        <w:spacing w:lineRule="auto" w:line="360"/>
        <w:ind w:left="870" w:hanging="389"/>
        <w:rPr/>
      </w:pPr>
      <w:r>
        <w:rPr>
          <w:sz w:val="24"/>
        </w:rPr>
        <w:t>1</w:t>
      </w:r>
      <w:r>
        <w:rPr>
          <w:sz w:val="24"/>
        </w:rPr>
        <w:t>、主席团成员和评选成员共同打分。</w:t>
      </w:r>
    </w:p>
    <w:p>
      <w:pPr>
        <w:pStyle w:val="Normal"/>
        <w:spacing w:lineRule="auto" w:line="360"/>
        <w:ind w:left="870" w:hanging="389"/>
        <w:rPr/>
      </w:pPr>
      <w:r>
        <w:rPr>
          <w:sz w:val="24"/>
        </w:rPr>
        <w:t>2</w:t>
      </w:r>
      <w:r>
        <w:rPr>
          <w:sz w:val="24"/>
        </w:rPr>
        <w:t>、汇总评选打分表，累加分为最终分，从高到低排列，高分者列前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评选名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组评</w:t>
      </w:r>
      <w:r>
        <w:rPr>
          <w:sz w:val="24"/>
        </w:rPr>
        <w:t>6</w:t>
      </w:r>
      <w:r>
        <w:rPr>
          <w:sz w:val="24"/>
        </w:rPr>
        <w:t>支代表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工组评</w:t>
      </w:r>
      <w:r>
        <w:rPr>
          <w:sz w:val="24"/>
        </w:rPr>
        <w:t>6</w:t>
      </w:r>
      <w:r>
        <w:rPr>
          <w:sz w:val="24"/>
        </w:rPr>
        <w:t>支代表队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计量学院第二十四届运动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职工健身比赛规程</w:t>
      </w:r>
    </w:p>
    <w:p>
      <w:pPr>
        <w:pStyle w:val="Normal"/>
        <w:widowControl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、 活动时间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上午开幕式结束后</w:t>
      </w:r>
    </w:p>
    <w:p>
      <w:pPr>
        <w:pStyle w:val="Normal"/>
        <w:widowControl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、活动地点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部田径场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娱乐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集体跳绳、</w:t>
      </w:r>
      <w:r>
        <w:rPr>
          <w:rFonts w:ascii="宋体;SimSun" w:hAnsi="宋体;SimSun" w:cs="宋体;SimSun"/>
          <w:color w:val="000000"/>
          <w:kern w:val="0"/>
          <w:sz w:val="24"/>
        </w:rPr>
        <w:t>袋鼠跳接力、</w:t>
      </w:r>
      <w:r>
        <w:rPr>
          <w:rFonts w:ascii="宋体;SimSun" w:hAnsi="宋体;SimSun" w:cs="宋体;SimSun"/>
          <w:color w:val="000000"/>
          <w:kern w:val="0"/>
          <w:sz w:val="24"/>
        </w:rPr>
        <w:t>滚轮胎接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Tahoma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Tahoma"/>
          <w:b/>
          <w:color w:val="FF0000"/>
          <w:kern w:val="0"/>
          <w:sz w:val="24"/>
        </w:rPr>
        <w:t>、跳大绳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每队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人，任选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人悠绳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规则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各单位报运动员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，其中至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男（女）运动员。比赛时间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。两名队员负责摇绳，其他队员成一路纵队站于一侧。裁判鸣哨比赛开始，再次鸣哨比赛结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数方法：每摇一次只准进一人，跳一次跑出，如进两人或两人以上计一人，空摇不计数。</w:t>
      </w:r>
    </w:p>
    <w:p>
      <w:pPr>
        <w:pStyle w:val="Normal"/>
        <w:widowControl/>
        <w:tabs>
          <w:tab w:val="clear" w:pos="420"/>
          <w:tab w:val="left" w:pos="224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袋鼠跳接力（男女各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-54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规则：</w:t>
      </w:r>
    </w:p>
    <w:p>
      <w:pPr>
        <w:pStyle w:val="Normal"/>
        <w:widowControl/>
        <w:tabs>
          <w:tab w:val="clear" w:pos="420"/>
          <w:tab w:val="left" w:pos="-5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队员双腿必须套入麻袋内，双手必须拉住麻袋口，中途若脱手必须原地拉起麻袋口才能继续行进，否则取消比赛资格。</w:t>
      </w:r>
    </w:p>
    <w:p>
      <w:pPr>
        <w:pStyle w:val="Normal"/>
        <w:widowControl/>
        <w:tabs>
          <w:tab w:val="clear" w:pos="420"/>
          <w:tab w:val="left" w:pos="-5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听到发令后开始穿，队员双腿进入麻袋内用双手拉起袋口，穿好后开始向终点行进（走、跑、跳等各种行进方式不限）</w:t>
      </w:r>
    </w:p>
    <w:p>
      <w:pPr>
        <w:pStyle w:val="Normal"/>
        <w:widowControl/>
        <w:tabs>
          <w:tab w:val="clear" w:pos="420"/>
          <w:tab w:val="left" w:pos="-5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穿过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十米赛道，</w:t>
      </w:r>
      <w:r>
        <w:rPr>
          <w:rFonts w:ascii="宋体;SimSun" w:hAnsi="宋体;SimSun" w:cs="宋体;SimSun"/>
          <w:color w:val="000000"/>
          <w:kern w:val="0"/>
          <w:sz w:val="24"/>
        </w:rPr>
        <w:t>脱下麻袋，交给下一位队员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位选手依次</w:t>
      </w:r>
      <w:r>
        <w:rPr>
          <w:rFonts w:ascii="宋体;SimSun" w:hAnsi="宋体;SimSun" w:cs="宋体;SimSun"/>
          <w:color w:val="000000"/>
          <w:kern w:val="0"/>
          <w:sz w:val="24"/>
        </w:rPr>
        <w:t>迎面</w:t>
      </w:r>
      <w:r>
        <w:rPr>
          <w:rFonts w:ascii="宋体;SimSun" w:hAnsi="宋体;SimSun" w:cs="宋体;SimSun"/>
          <w:color w:val="000000"/>
          <w:kern w:val="0"/>
          <w:sz w:val="24"/>
        </w:rPr>
        <w:t>接力，最先完成接力赛的队伍为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-54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滚轮胎接力（男女各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-540" w:leader="none"/>
        </w:tabs>
        <w:spacing w:lineRule="auto" w:line="360"/>
        <w:ind w:firstLine="555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规则：</w:t>
      </w:r>
    </w:p>
    <w:p>
      <w:pPr>
        <w:pStyle w:val="Normal"/>
        <w:widowControl/>
        <w:tabs>
          <w:tab w:val="clear" w:pos="420"/>
          <w:tab w:val="left" w:pos="-5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轮胎从起跑线静止开始，运动员靠双手推动轮胎滚动前进，穿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米赛道，过线后交给对面队员，依次进行。</w:t>
      </w:r>
    </w:p>
    <w:p>
      <w:pPr>
        <w:pStyle w:val="Normal"/>
        <w:widowControl/>
        <w:tabs>
          <w:tab w:val="clear" w:pos="420"/>
          <w:tab w:val="left" w:pos="-5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中途若轮胎倒下，在倒下区域抬起才能继续行进，否则取消资格。</w:t>
      </w:r>
    </w:p>
    <w:p>
      <w:pPr>
        <w:pStyle w:val="Normal"/>
        <w:widowControl/>
        <w:tabs>
          <w:tab w:val="clear" w:pos="420"/>
          <w:tab w:val="left" w:pos="-5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最先完成接力赛的队伍为胜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备注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每个项目选出一名负责人，负责人协助体育委员组织</w:t>
      </w:r>
      <w:r>
        <w:rPr>
          <w:rFonts w:ascii="宋体;SimSun" w:hAnsi="宋体;SimSun" w:cs="宋体;SimSun"/>
          <w:color w:val="000000"/>
          <w:kern w:val="0"/>
          <w:sz w:val="24"/>
        </w:rPr>
        <w:t>教职工</w:t>
      </w:r>
      <w:r>
        <w:rPr>
          <w:rFonts w:ascii="宋体;SimSun" w:hAnsi="宋体;SimSun" w:cs="宋体;SimSun"/>
          <w:color w:val="000000"/>
          <w:kern w:val="0"/>
          <w:sz w:val="24"/>
        </w:rPr>
        <w:t>按时参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人只参加一个项目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每个项目</w:t>
      </w:r>
      <w:r>
        <w:rPr>
          <w:rFonts w:ascii="宋体;SimSun" w:hAnsi="宋体;SimSun" w:cs="宋体;SimSun"/>
          <w:color w:val="000000"/>
          <w:kern w:val="0"/>
          <w:sz w:val="24"/>
        </w:rPr>
        <w:t>应准备替补运动员，防止突发情况。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具体时间和地点按程序册为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请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号前报名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表电子稿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发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zhoujie.12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color w:val="323E32"/>
          <w:kern w:val="0"/>
          <w:szCs w:val="21"/>
        </w:rPr>
      </w:pPr>
      <w:r>
        <w:rPr>
          <w:rFonts w:cs="仿宋_GB2312" w:ascii="宋体;SimSun" w:hAnsi="宋体;SimSun"/>
          <w:color w:val="323E32"/>
          <w:kern w:val="0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代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惠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裁 判 员 名 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裁判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建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录裁判长：王晓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检录主裁判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录裁判员：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径赛裁判长：赵子龙</w:t>
      </w:r>
    </w:p>
    <w:p>
      <w:pPr>
        <w:pStyle w:val="Normal"/>
        <w:spacing w:lineRule="auto" w:line="360"/>
        <w:rPr/>
      </w:pPr>
      <w:r>
        <w:rPr>
          <w:sz w:val="24"/>
        </w:rPr>
        <w:t>发令主裁判：李水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令员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终点主裁判：李广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子龙（兼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终点裁判员：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计时主裁判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阳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计时裁判员：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终点主记录：朱丽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若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终点记录员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田赛裁判长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秀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田赛主裁判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先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广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正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信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郝海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文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</w:p>
    <w:p>
      <w:pPr>
        <w:pStyle w:val="Normal"/>
        <w:spacing w:lineRule="auto" w:line="360"/>
        <w:rPr/>
      </w:pPr>
      <w:r>
        <w:rPr>
          <w:sz w:val="24"/>
        </w:rPr>
        <w:t>田赛裁判员：</w:t>
      </w:r>
      <w:r>
        <w:rPr>
          <w:sz w:val="24"/>
        </w:rPr>
        <w:t>20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检查主裁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查裁判员：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赛后控制中心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裁判员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编排总记录裁判：杨天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春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员：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代表队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960"/>
        <w:gridCol w:w="960"/>
        <w:gridCol w:w="960"/>
        <w:gridCol w:w="960"/>
        <w:gridCol w:w="960"/>
        <w:gridCol w:w="1105"/>
      </w:tblGrid>
      <w:tr>
        <w:trPr/>
        <w:tc>
          <w:tcPr>
            <w:tcW w:w="12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代表队名称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运动员人数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领队教练人数</w:t>
            </w:r>
          </w:p>
        </w:tc>
        <w:tc>
          <w:tcPr>
            <w:tcW w:w="11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11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机电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测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信息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光电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质安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经管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命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人文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外语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量新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成教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艺术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材料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研究生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5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3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现科信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现科机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现科计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现科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现科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9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机电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测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经管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理学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命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法学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外语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现科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光电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材料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质安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艺术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图书馆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机关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后勤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人文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信息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3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63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40"/>
        <w:gridCol w:w="640"/>
        <w:gridCol w:w="640"/>
        <w:gridCol w:w="640"/>
        <w:gridCol w:w="640"/>
        <w:gridCol w:w="640"/>
        <w:gridCol w:w="640"/>
        <w:gridCol w:w="640"/>
        <w:gridCol w:w="720"/>
      </w:tblGrid>
      <w:tr>
        <w:trPr/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项目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甲组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乙组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青年组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中老年组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2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快步跨障碍</w:t>
            </w:r>
            <w:r>
              <w:rPr>
                <w:rFonts w:eastAsia="Times New Roman"/>
                <w:caps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1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6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8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0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30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2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×1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4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跳高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6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跳远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3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三级跳远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6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立定跳远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铅球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4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标枪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7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实心球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8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40"/>
      </w:tblGrid>
      <w:tr>
        <w:trPr/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竞赛组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快步跨障碍</w:t>
            </w:r>
            <w:r>
              <w:rPr>
                <w:rFonts w:eastAsia="Times New Roman"/>
                <w:caps/>
                <w:sz w:val="20"/>
              </w:rPr>
              <w:t xml:space="preserve">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×1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跳高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跳远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三级跳远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立定跳远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铅球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标枪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实心球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甲组</w:t>
            </w:r>
            <w:r>
              <w:rPr>
                <w:rFonts w:eastAsia="Times New Roman"/>
                <w:caps/>
                <w:sz w:val="20"/>
              </w:rPr>
              <w:t xml:space="preserve">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366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甲组</w:t>
            </w:r>
            <w:r>
              <w:rPr>
                <w:rFonts w:eastAsia="Times New Roman"/>
                <w:caps/>
                <w:sz w:val="20"/>
              </w:rPr>
              <w:t xml:space="preserve">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335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乙组</w:t>
            </w:r>
            <w:r>
              <w:rPr>
                <w:rFonts w:eastAsia="Times New Roman"/>
                <w:caps/>
                <w:sz w:val="20"/>
              </w:rPr>
              <w:t xml:space="preserve">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33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乙组</w:t>
            </w:r>
            <w:r>
              <w:rPr>
                <w:rFonts w:eastAsia="Times New Roman"/>
                <w:caps/>
                <w:sz w:val="20"/>
              </w:rPr>
              <w:t xml:space="preserve">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16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青年组</w:t>
            </w:r>
            <w:r>
              <w:rPr>
                <w:rFonts w:eastAsia="Times New Roman"/>
                <w:caps/>
                <w:sz w:val="20"/>
              </w:rPr>
              <w:t xml:space="preserve">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22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青年组</w:t>
            </w:r>
            <w:r>
              <w:rPr>
                <w:rFonts w:eastAsia="Times New Roman"/>
                <w:caps/>
                <w:sz w:val="20"/>
              </w:rPr>
              <w:t xml:space="preserve">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03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中老年组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58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中老年组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47</w:t>
            </w:r>
          </w:p>
        </w:tc>
      </w:tr>
    </w:tbl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代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表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队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名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单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电工程学院</w:t>
      </w:r>
      <w:r>
        <w:rPr>
          <w:rFonts w:eastAsia="黑体;SimHei"/>
          <w:sz w:val="24"/>
        </w:rPr>
        <w:t xml:space="preserve">(2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203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汪志勤    领队：豪树奇    </w:t>
      </w:r>
      <w:r>
        <w:rPr/>
        <w:t>教练：张岳杉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1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2</w:t>
            </w:r>
            <w:r>
              <w:rPr/>
              <w:t>焦成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3</w:t>
            </w:r>
            <w:r>
              <w:rPr/>
              <w:t>郎亚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4</w:t>
            </w:r>
            <w:r>
              <w:rPr/>
              <w:t>龚双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5</w:t>
            </w:r>
            <w:r>
              <w:rPr/>
              <w:t>吴一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6</w:t>
            </w:r>
            <w:r>
              <w:rPr/>
              <w:t>宋黎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7</w:t>
            </w:r>
            <w:r>
              <w:rPr/>
              <w:t>陈高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8</w:t>
            </w:r>
            <w:r>
              <w:rPr/>
              <w:t>戴森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9</w:t>
            </w:r>
            <w:r>
              <w:rPr/>
              <w:t>王炎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0</w:t>
            </w:r>
            <w:r>
              <w:rPr/>
              <w:t>丁嘉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1</w:t>
            </w:r>
            <w:r>
              <w:rPr/>
              <w:t>魏国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2</w:t>
            </w:r>
            <w:r>
              <w:rPr/>
              <w:t>沈蓉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3</w:t>
            </w:r>
            <w:r>
              <w:rPr/>
              <w:t>姚春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4</w:t>
            </w:r>
            <w:r>
              <w:rPr/>
              <w:t>姜明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5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6</w:t>
            </w:r>
            <w:r>
              <w:rPr/>
              <w:t>赵硕士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7</w:t>
            </w:r>
            <w:r>
              <w:rPr/>
              <w:t>李金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8</w:t>
            </w:r>
            <w:r>
              <w:rPr/>
              <w:t>徐健健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9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0</w:t>
            </w:r>
            <w:r>
              <w:rPr/>
              <w:t>杨东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1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2</w:t>
            </w:r>
            <w:r>
              <w:rPr/>
              <w:t>黄艳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3</w:t>
            </w:r>
            <w:r>
              <w:rPr/>
              <w:t>谢隆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4</w:t>
            </w:r>
            <w:r>
              <w:rPr/>
              <w:t>李莉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5</w:t>
            </w:r>
            <w:r>
              <w:rPr/>
              <w:t>贾茜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6</w:t>
            </w:r>
            <w:r>
              <w:rPr/>
              <w:t>宋敏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7</w:t>
            </w:r>
            <w:r>
              <w:rPr/>
              <w:t>吾云霞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8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9</w:t>
            </w:r>
            <w:r>
              <w:rPr/>
              <w:t>邓苏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0</w:t>
            </w:r>
            <w:r>
              <w:rPr/>
              <w:t>吴领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1</w:t>
            </w:r>
            <w:r>
              <w:rPr/>
              <w:t>郭晓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2</w:t>
            </w:r>
            <w:r>
              <w:rPr/>
              <w:t>曹瑞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3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4</w:t>
            </w:r>
            <w:r>
              <w:rPr/>
              <w:t>祝丽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5</w:t>
            </w:r>
            <w:r>
              <w:rPr/>
              <w:t>劳奕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6</w:t>
            </w:r>
            <w:r>
              <w:rPr/>
              <w:t>叶菊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计量测试工程学院</w:t>
      </w:r>
      <w:r>
        <w:rPr>
          <w:rFonts w:eastAsia="黑体;SimHei"/>
          <w:sz w:val="24"/>
        </w:rPr>
        <w:t xml:space="preserve">(5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04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毛成    领队：薛生虎 包福兵    </w:t>
      </w:r>
      <w:r>
        <w:rPr/>
        <w:t>教练：包福兵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1</w:t>
            </w:r>
            <w:r>
              <w:rPr/>
              <w:t>张碧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2</w:t>
            </w:r>
            <w:r>
              <w:rPr/>
              <w:t>杨晨续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3</w:t>
            </w:r>
            <w:r>
              <w:rPr/>
              <w:t>孙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4</w:t>
            </w:r>
            <w:r>
              <w:rPr/>
              <w:t>沈嘉宾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5</w:t>
            </w:r>
            <w:r>
              <w:rPr/>
              <w:t>朱凯欧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6</w:t>
            </w:r>
            <w:r>
              <w:rPr/>
              <w:t>梁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7</w:t>
            </w:r>
            <w:r>
              <w:rPr/>
              <w:t>陈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8</w:t>
            </w:r>
            <w:r>
              <w:rPr/>
              <w:t>宁海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9</w:t>
            </w:r>
            <w:r>
              <w:rPr/>
              <w:t>邓光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0</w:t>
            </w:r>
            <w:r>
              <w:rPr/>
              <w:t>张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1</w:t>
            </w:r>
            <w:r>
              <w:rPr/>
              <w:t>胡向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2</w:t>
            </w:r>
            <w:r>
              <w:rPr/>
              <w:t>杨正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3</w:t>
            </w:r>
            <w:r>
              <w:rPr/>
              <w:t>覃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4</w:t>
            </w:r>
            <w:r>
              <w:rPr/>
              <w:t>苏晓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5</w:t>
            </w:r>
            <w:r>
              <w:rPr/>
              <w:t>陈剑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6</w:t>
            </w:r>
            <w:r>
              <w:rPr/>
              <w:t>杨明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7</w:t>
            </w:r>
            <w:r>
              <w:rPr/>
              <w:t>弄庆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8</w:t>
            </w:r>
            <w:r>
              <w:rPr/>
              <w:t>陶奕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9</w:t>
            </w:r>
            <w:r>
              <w:rPr/>
              <w:t>陈林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0</w:t>
            </w:r>
            <w:r>
              <w:rPr/>
              <w:t>贾大卫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1</w:t>
            </w:r>
            <w:r>
              <w:rPr/>
              <w:t>陆晓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2</w:t>
            </w:r>
            <w:r>
              <w:rPr/>
              <w:t>徐嘉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3</w:t>
            </w:r>
            <w:r>
              <w:rPr/>
              <w:t>李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4</w:t>
            </w:r>
            <w:r>
              <w:rPr/>
              <w:t>蓝彬彬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5</w:t>
            </w:r>
            <w:r>
              <w:rPr/>
              <w:t>金梦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6</w:t>
            </w:r>
            <w:r>
              <w:rPr/>
              <w:t>雷春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7</w:t>
            </w:r>
            <w:r>
              <w:rPr/>
              <w:t>杜军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8</w:t>
            </w:r>
            <w:r>
              <w:rPr/>
              <w:t>李来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9</w:t>
            </w:r>
            <w:r>
              <w:rPr/>
              <w:t>吴丽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0</w:t>
            </w:r>
            <w:r>
              <w:rPr/>
              <w:t>陈芳依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1</w:t>
            </w:r>
            <w:r>
              <w:rPr/>
              <w:t>马海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2</w:t>
            </w:r>
            <w:r>
              <w:rPr/>
              <w:t>李大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3</w:t>
            </w:r>
            <w:r>
              <w:rPr/>
              <w:t>虞迅逸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4</w:t>
            </w:r>
            <w:r>
              <w:rPr/>
              <w:t>杨乐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5</w:t>
            </w:r>
            <w:r>
              <w:rPr/>
              <w:t>文红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6</w:t>
            </w:r>
            <w:r>
              <w:rPr/>
              <w:t>史展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7</w:t>
            </w:r>
            <w:r>
              <w:rPr/>
              <w:t>方诗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8</w:t>
            </w:r>
            <w:r>
              <w:rPr/>
              <w:t>沈岚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9</w:t>
            </w:r>
            <w:r>
              <w:rPr/>
              <w:t>付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40</w:t>
            </w:r>
            <w:r>
              <w:rPr/>
              <w:t>张嘉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41</w:t>
            </w:r>
            <w:r>
              <w:rPr/>
              <w:t>姜晓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信息工程学院</w:t>
      </w:r>
      <w:r>
        <w:rPr>
          <w:rFonts w:eastAsia="黑体;SimHei"/>
          <w:sz w:val="24"/>
        </w:rPr>
        <w:t xml:space="preserve">(1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03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付洪健    领队：陶贵生    </w:t>
      </w:r>
      <w:r>
        <w:rPr/>
        <w:t>教练：叶佳骏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1</w:t>
            </w:r>
            <w:r>
              <w:rPr/>
              <w:t>陈星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2</w:t>
            </w:r>
            <w:r>
              <w:rPr/>
              <w:t>吴曲岸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3</w:t>
            </w:r>
            <w:r>
              <w:rPr/>
              <w:t>邱辛欣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4</w:t>
            </w:r>
            <w:r>
              <w:rPr/>
              <w:t>岑金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5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6</w:t>
            </w:r>
            <w:r>
              <w:rPr/>
              <w:t>蒋森森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7</w:t>
            </w:r>
            <w:r>
              <w:rPr/>
              <w:t>沈林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8</w:t>
            </w:r>
            <w:r>
              <w:rPr/>
              <w:t>孙显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9</w:t>
            </w:r>
            <w:r>
              <w:rPr/>
              <w:t>卢德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0</w:t>
            </w:r>
            <w:r>
              <w:rPr/>
              <w:t>高建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1</w:t>
            </w:r>
            <w:r>
              <w:rPr/>
              <w:t>蔡丹枫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2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3</w:t>
            </w:r>
            <w:r>
              <w:rPr/>
              <w:t>张凯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4</w:t>
            </w:r>
            <w:r>
              <w:rPr/>
              <w:t>张伯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5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6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7</w:t>
            </w:r>
            <w:r>
              <w:rPr/>
              <w:t>吕博闻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8</w:t>
            </w:r>
            <w:r>
              <w:rPr/>
              <w:t>廖壁波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9</w:t>
            </w:r>
            <w:r>
              <w:rPr/>
              <w:t>陆贤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0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1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2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3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4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5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6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7</w:t>
            </w:r>
            <w:r>
              <w:rPr/>
              <w:t>岑桂英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8</w:t>
            </w:r>
            <w:r>
              <w:rPr/>
              <w:t>曾晓帆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9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0</w:t>
            </w:r>
            <w:r>
              <w:rPr/>
              <w:t>陈淑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1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2</w:t>
            </w:r>
            <w:r>
              <w:rPr/>
              <w:t>李艳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3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4</w:t>
            </w:r>
            <w:r>
              <w:rPr/>
              <w:t>马玲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5</w:t>
            </w:r>
            <w:r>
              <w:rPr/>
              <w:t>吕钰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6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7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婓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光学与电子科技学院</w:t>
      </w:r>
      <w:r>
        <w:rPr>
          <w:rFonts w:eastAsia="黑体;SimHei"/>
          <w:sz w:val="24"/>
        </w:rPr>
        <w:t xml:space="preserve">(17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73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孙彩霞    领队：鄂非    </w:t>
      </w:r>
      <w:r>
        <w:rPr/>
        <w:t>教练：鄂非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1</w:t>
            </w:r>
            <w:r>
              <w:rPr/>
              <w:t>冯柯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2</w:t>
            </w:r>
            <w:r>
              <w:rPr/>
              <w:t>黄谋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3</w:t>
            </w:r>
            <w:r>
              <w:rPr/>
              <w:t>魏祥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4</w:t>
            </w:r>
            <w:r>
              <w:rPr/>
              <w:t>林加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5</w:t>
            </w:r>
            <w:r>
              <w:rPr/>
              <w:t>胡旺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6</w:t>
            </w:r>
            <w:r>
              <w:rPr/>
              <w:t>汪俊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7</w:t>
            </w:r>
            <w:r>
              <w:rPr/>
              <w:t>贺鹏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8</w:t>
            </w:r>
            <w:r>
              <w:rPr/>
              <w:t>刘世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9</w:t>
            </w:r>
            <w:r>
              <w:rPr/>
              <w:t>王铭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0</w:t>
            </w:r>
            <w:r>
              <w:rPr/>
              <w:t>敖佳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1</w:t>
            </w:r>
            <w:r>
              <w:rPr/>
              <w:t>马剑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2</w:t>
            </w:r>
            <w:r>
              <w:rPr/>
              <w:t>黄铁城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3</w:t>
            </w:r>
            <w:r>
              <w:rPr/>
              <w:t>王琦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4</w:t>
            </w:r>
            <w:r>
              <w:rPr/>
              <w:t>宣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5</w:t>
            </w:r>
            <w:r>
              <w:rPr/>
              <w:t>姚弘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6</w:t>
            </w:r>
            <w:r>
              <w:rPr/>
              <w:t>汪伟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7</w:t>
            </w:r>
            <w:r>
              <w:rPr/>
              <w:t>宋子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8</w:t>
            </w:r>
            <w:r>
              <w:rPr/>
              <w:t>刘绍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9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0</w:t>
            </w:r>
            <w:r>
              <w:rPr/>
              <w:t>林云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1</w:t>
            </w:r>
            <w:r>
              <w:rPr/>
              <w:t>周燕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2</w:t>
            </w:r>
            <w:r>
              <w:rPr/>
              <w:t>熊稚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3</w:t>
            </w:r>
            <w:r>
              <w:rPr/>
              <w:t>郭垠萱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4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5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6</w:t>
            </w:r>
            <w:r>
              <w:rPr/>
              <w:t>丁芳英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7</w:t>
            </w:r>
            <w:r>
              <w:rPr/>
              <w:t>赵淼萌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8</w:t>
            </w:r>
            <w:r>
              <w:rPr/>
              <w:t>洪文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9</w:t>
            </w:r>
            <w:r>
              <w:rPr/>
              <w:t>余双双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0</w:t>
            </w:r>
            <w:r>
              <w:rPr/>
              <w:t>邬水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1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2</w:t>
            </w:r>
            <w:r>
              <w:rPr/>
              <w:t>张天旖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3</w:t>
            </w:r>
            <w:r>
              <w:rPr/>
              <w:t>孙丹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4</w:t>
            </w:r>
            <w:r>
              <w:rPr/>
              <w:t>窦佳慧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5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6</w:t>
            </w:r>
            <w:r>
              <w:rPr/>
              <w:t>金莹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质量与安全工程学院</w:t>
      </w:r>
      <w:r>
        <w:rPr>
          <w:rFonts w:eastAsia="黑体;SimHei"/>
          <w:sz w:val="24"/>
        </w:rPr>
        <w:t xml:space="preserve">(15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533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李炯    领队：谢润楠    </w:t>
      </w:r>
      <w:r>
        <w:rPr/>
        <w:t>教练：周天聪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  <w:r>
              <w:rPr/>
              <w:t>张晓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  <w:r>
              <w:rPr/>
              <w:t>崔泽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  <w:r>
              <w:rPr/>
              <w:t>黄盛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  <w:r>
              <w:rPr/>
              <w:t>黄杰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6</w:t>
            </w:r>
            <w:r>
              <w:rPr/>
              <w:t>何怀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8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9</w:t>
            </w:r>
            <w:r>
              <w:rPr/>
              <w:t>王道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0</w:t>
            </w:r>
            <w:r>
              <w:rPr/>
              <w:t>钟志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  <w:r>
              <w:rPr/>
              <w:t>莫杭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2</w:t>
            </w:r>
            <w:r>
              <w:rPr/>
              <w:t>茅青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  <w:r>
              <w:rPr/>
              <w:t>宋宇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  <w:r>
              <w:rPr/>
              <w:t>高毓昆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5</w:t>
            </w:r>
            <w:r>
              <w:rPr/>
              <w:t>郑彬博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6</w:t>
            </w:r>
            <w:r>
              <w:rPr/>
              <w:t>牟冠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7</w:t>
            </w:r>
            <w:r>
              <w:rPr/>
              <w:t>戴伟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8</w:t>
            </w:r>
            <w:r>
              <w:rPr/>
              <w:t>杨克旦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9</w:t>
            </w:r>
            <w:r>
              <w:rPr/>
              <w:t>李润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0</w:t>
            </w:r>
            <w:r>
              <w:rPr/>
              <w:t>顾凯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1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2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3</w:t>
            </w:r>
            <w:r>
              <w:rPr/>
              <w:t>刘秋呈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4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  <w:r>
              <w:rPr/>
              <w:t>郑玉琴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  <w:r>
              <w:rPr/>
              <w:t>项星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  <w:r>
              <w:rPr/>
              <w:t>谢斯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  <w:r>
              <w:rPr/>
              <w:t>邹宗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0</w:t>
            </w:r>
            <w:r>
              <w:rPr/>
              <w:t>李玉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1</w:t>
            </w:r>
            <w:r>
              <w:rPr/>
              <w:t>杜晓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  <w:r>
              <w:rPr/>
              <w:t>周天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3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经济与管理学院</w:t>
      </w:r>
      <w:r>
        <w:rPr>
          <w:rFonts w:eastAsia="黑体;SimHei"/>
          <w:sz w:val="24"/>
        </w:rPr>
        <w:t xml:space="preserve">(4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403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宋明顺    领队：王勤    教练：吴旭东 </w:t>
      </w:r>
      <w:r>
        <w:rPr/>
        <w:t>余衡森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1</w:t>
            </w:r>
            <w:r>
              <w:rPr/>
              <w:t>柯星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2</w:t>
            </w:r>
            <w:r>
              <w:rPr/>
              <w:t>叶进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3</w:t>
            </w:r>
            <w:r>
              <w:rPr/>
              <w:t>张贵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4</w:t>
            </w:r>
            <w:r>
              <w:rPr/>
              <w:t>齐灵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5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6</w:t>
            </w: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7</w:t>
            </w:r>
            <w:r>
              <w:rPr/>
              <w:t>任鲁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8</w:t>
            </w:r>
            <w:r>
              <w:rPr/>
              <w:t>贾良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9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0</w:t>
            </w:r>
            <w:r>
              <w:rPr/>
              <w:t>刘教善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1</w:t>
            </w:r>
            <w:r>
              <w:rPr/>
              <w:t>郭威兵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2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3</w:t>
            </w:r>
            <w:r>
              <w:rPr/>
              <w:t>姚杰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4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5</w:t>
            </w:r>
            <w:r>
              <w:rPr/>
              <w:t>王政博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6</w:t>
            </w:r>
            <w:r>
              <w:rPr/>
              <w:t>竺恒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7</w:t>
            </w:r>
            <w:r>
              <w:rPr/>
              <w:t>耿志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8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9</w:t>
            </w:r>
            <w:r>
              <w:rPr/>
              <w:t>赵海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0</w:t>
            </w:r>
            <w:r>
              <w:rPr/>
              <w:t>夏凤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1</w:t>
            </w:r>
            <w:r>
              <w:rPr/>
              <w:t>牟丽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2</w:t>
            </w:r>
            <w:r>
              <w:rPr/>
              <w:t>庄红欣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sz w:val="18"/>
              </w:rPr>
              <w:t>4023</w:t>
            </w:r>
            <w:r>
              <w:rPr>
                <w:sz w:val="18"/>
              </w:rPr>
              <w:t>欧阳天骄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4</w:t>
            </w:r>
            <w:r>
              <w:rPr/>
              <w:t>李萍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5</w:t>
            </w:r>
            <w:r>
              <w:rPr/>
              <w:t>戴巧旸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6</w:t>
            </w:r>
            <w:r>
              <w:rPr/>
              <w:t>张佳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7</w:t>
            </w:r>
            <w:r>
              <w:rPr/>
              <w:t>王海瑾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8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4029</w:t>
            </w: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0</w:t>
            </w:r>
            <w:r>
              <w:rPr/>
              <w:t>罗彩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1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2</w:t>
            </w:r>
            <w:r>
              <w:rPr/>
              <w:t>成梦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3</w:t>
            </w:r>
            <w:r>
              <w:rPr/>
              <w:t>侯若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4</w:t>
            </w:r>
            <w:r>
              <w:rPr/>
              <w:t>王珊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4035</w:t>
            </w:r>
            <w:r>
              <w:rPr>
                <w:sz w:val="18"/>
              </w:rPr>
              <w:t>叶玲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6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7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8</w:t>
            </w:r>
            <w:r>
              <w:rPr/>
              <w:t>黄娇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理学院</w:t>
      </w:r>
      <w:r>
        <w:rPr>
          <w:rFonts w:eastAsia="黑体;SimHei"/>
          <w:sz w:val="24"/>
        </w:rPr>
        <w:t xml:space="preserve">(9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9032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曹飞龙    领队：邵文均    教练：詹婷  </w:t>
      </w:r>
      <w:r>
        <w:rPr/>
        <w:t>卜美丽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1</w:t>
            </w:r>
            <w:r>
              <w:rPr/>
              <w:t>庞梦如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2</w:t>
            </w:r>
            <w:r>
              <w:rPr/>
              <w:t>陈阵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3</w:t>
            </w:r>
            <w:r>
              <w:rPr/>
              <w:t>沈德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4</w:t>
            </w:r>
            <w:r>
              <w:rPr/>
              <w:t>李鸿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5</w:t>
            </w:r>
            <w:r>
              <w:rPr/>
              <w:t>刘炜彬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6</w:t>
            </w:r>
            <w:r>
              <w:rPr/>
              <w:t>张丹枫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7</w:t>
            </w:r>
            <w:r>
              <w:rPr/>
              <w:t>林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8</w:t>
            </w:r>
            <w:r>
              <w:rPr/>
              <w:t>刘耀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9</w:t>
            </w:r>
            <w:r>
              <w:rPr/>
              <w:t>杨伟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0</w:t>
            </w:r>
            <w:r>
              <w:rPr/>
              <w:t>孙晓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1</w:t>
            </w:r>
            <w:r>
              <w:rPr/>
              <w:t>林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2</w:t>
            </w:r>
            <w:r>
              <w:rPr/>
              <w:t>李晓明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3</w:t>
            </w:r>
            <w:r>
              <w:rPr/>
              <w:t>俞炜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4</w:t>
            </w:r>
            <w:r>
              <w:rPr/>
              <w:t>包超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5</w:t>
            </w:r>
            <w:r>
              <w:rPr/>
              <w:t>李学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6</w:t>
            </w:r>
            <w:r>
              <w:rPr/>
              <w:t>彭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7</w:t>
            </w:r>
            <w:r>
              <w:rPr/>
              <w:t>鲁彬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8</w:t>
            </w:r>
            <w:r>
              <w:rPr/>
              <w:t>李慧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9</w:t>
            </w:r>
            <w:r>
              <w:rPr/>
              <w:t>孙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0</w:t>
            </w:r>
            <w:r>
              <w:rPr/>
              <w:t>黄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1</w:t>
            </w:r>
            <w:r>
              <w:rPr/>
              <w:t>卜美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2</w:t>
            </w:r>
            <w:r>
              <w:rPr/>
              <w:t>陈婧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3</w:t>
            </w:r>
            <w:r>
              <w:rPr/>
              <w:t>王琳晓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4</w:t>
            </w:r>
            <w:r>
              <w:rPr/>
              <w:t>陈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5</w:t>
            </w:r>
            <w:r>
              <w:rPr/>
              <w:t>张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6</w:t>
            </w:r>
            <w:r>
              <w:rPr/>
              <w:t>斯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7</w:t>
            </w:r>
            <w:r>
              <w:rPr/>
              <w:t>王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8</w:t>
            </w:r>
            <w:r>
              <w:rPr/>
              <w:t>刘祎扬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9</w:t>
            </w:r>
            <w:r>
              <w:rPr/>
              <w:t>张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30</w:t>
            </w:r>
            <w:r>
              <w:rPr/>
              <w:t>周立维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31</w:t>
            </w:r>
            <w:r>
              <w:rPr/>
              <w:t>李冠翘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32</w:t>
            </w:r>
            <w:r>
              <w:rPr/>
              <w:t>汪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命科学学院</w:t>
      </w:r>
      <w:r>
        <w:rPr>
          <w:rFonts w:eastAsia="黑体;SimHei"/>
          <w:sz w:val="24"/>
        </w:rPr>
        <w:t xml:space="preserve">(8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8043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刘洪波    领队：李佼佼    </w:t>
      </w:r>
      <w:r>
        <w:rPr/>
        <w:t>教练：金飞燕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1</w:t>
            </w:r>
            <w:r>
              <w:rPr/>
              <w:t>章明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2</w:t>
            </w:r>
            <w:r>
              <w:rPr/>
              <w:t>姚元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3</w:t>
            </w:r>
            <w:r>
              <w:rPr/>
              <w:t>谈斌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4</w:t>
            </w:r>
            <w:r>
              <w:rPr/>
              <w:t>李献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5</w:t>
            </w:r>
            <w:r>
              <w:rPr/>
              <w:t>苗春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6</w:t>
            </w:r>
            <w:r>
              <w:rPr/>
              <w:t>杨从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7</w:t>
            </w:r>
            <w:r>
              <w:rPr/>
              <w:t>褚晓斌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8</w:t>
            </w:r>
            <w:r>
              <w:rPr/>
              <w:t>童浩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9</w:t>
            </w:r>
            <w:r>
              <w:rPr/>
              <w:t>孔裘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0</w:t>
            </w:r>
            <w:r>
              <w:rPr/>
              <w:t>阚晨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1</w:t>
            </w:r>
            <w:r>
              <w:rPr/>
              <w:t>方佳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2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3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夔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4</w:t>
            </w:r>
            <w:r>
              <w:rPr/>
              <w:t>刘忠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5</w:t>
            </w:r>
            <w:r>
              <w:rPr/>
              <w:t>顾勇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6</w:t>
            </w:r>
            <w:r>
              <w:rPr/>
              <w:t>钱嘉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7</w:t>
            </w:r>
            <w:r>
              <w:rPr/>
              <w:t>陈昱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8</w:t>
            </w:r>
            <w:r>
              <w:rPr/>
              <w:t>张利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9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0</w:t>
            </w:r>
            <w:r>
              <w:rPr/>
              <w:t>丰继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1</w:t>
            </w:r>
            <w:r>
              <w:rPr/>
              <w:t>李魏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2</w:t>
            </w:r>
            <w:r>
              <w:rPr/>
              <w:t>崔博维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3</w:t>
            </w:r>
            <w:r>
              <w:rPr/>
              <w:t>姚一雄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4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5</w:t>
            </w:r>
            <w:r>
              <w:rPr/>
              <w:t>夏贵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6</w:t>
            </w:r>
            <w:r>
              <w:rPr/>
              <w:t>曹佳慧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7</w:t>
            </w: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8</w:t>
            </w:r>
            <w:r>
              <w:rPr/>
              <w:t>曹玉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9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0</w:t>
            </w:r>
            <w:r>
              <w:rPr/>
              <w:t>莫丹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1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2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3</w:t>
            </w:r>
            <w:r>
              <w:rPr/>
              <w:t>王晨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4</w:t>
            </w:r>
            <w:r>
              <w:rPr/>
              <w:t>郑雨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5</w:t>
            </w:r>
            <w:r>
              <w:rPr/>
              <w:t>胡天宇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6</w:t>
            </w:r>
            <w:r>
              <w:rPr/>
              <w:t>高丽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7</w:t>
            </w:r>
            <w:r>
              <w:rPr/>
              <w:t>杨凯语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8</w:t>
            </w:r>
            <w:r>
              <w:rPr/>
              <w:t>吕时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9</w:t>
            </w:r>
            <w:r>
              <w:rPr/>
              <w:t>张忠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40</w:t>
            </w:r>
            <w:r>
              <w:rPr/>
              <w:t>戴雅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41</w:t>
            </w:r>
            <w:r>
              <w:rPr/>
              <w:t>叶伶燕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42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43</w:t>
            </w:r>
            <w:r>
              <w:rPr/>
              <w:t>倪飞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法学院</w:t>
      </w:r>
      <w:r>
        <w:rPr>
          <w:rFonts w:eastAsia="黑体;SimHei"/>
          <w:sz w:val="24"/>
        </w:rPr>
        <w:t xml:space="preserve">(7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702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周泛海    领队：吴欣    </w:t>
      </w:r>
      <w:r>
        <w:rPr/>
        <w:t>教练：陈兴栋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1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2</w:t>
            </w:r>
            <w:r>
              <w:rPr/>
              <w:t>冯伟亭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3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4</w:t>
            </w:r>
            <w:r>
              <w:rPr/>
              <w:t>谢真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5</w:t>
            </w:r>
            <w:r>
              <w:rPr/>
              <w:t>吴俊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6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7</w:t>
            </w:r>
            <w:r>
              <w:rPr/>
              <w:t>郁诗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8</w:t>
            </w:r>
            <w:r>
              <w:rPr/>
              <w:t>余海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9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0</w:t>
            </w:r>
            <w:r>
              <w:rPr/>
              <w:t>陈端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1</w:t>
            </w:r>
            <w:r>
              <w:rPr/>
              <w:t>王洪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2</w:t>
            </w:r>
            <w:r>
              <w:rPr/>
              <w:t>陈哲宇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3</w:t>
            </w:r>
            <w:r>
              <w:rPr/>
              <w:t>李博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4</w:t>
            </w:r>
            <w:r>
              <w:rPr/>
              <w:t>金吉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5</w:t>
            </w:r>
            <w:r>
              <w:rPr/>
              <w:t>单庆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6</w:t>
            </w:r>
            <w:r>
              <w:rPr/>
              <w:t>岳晓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7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8</w:t>
            </w:r>
            <w:r>
              <w:rPr/>
              <w:t>安珊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9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20</w:t>
            </w:r>
            <w:r>
              <w:rPr/>
              <w:t>周婷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21</w:t>
            </w:r>
            <w:r>
              <w:rPr/>
              <w:t>谢晓微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22</w:t>
            </w:r>
            <w:r>
              <w:rPr/>
              <w:t>刘海英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23</w:t>
            </w:r>
            <w:r>
              <w:rPr/>
              <w:t>曾瑶瑶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24</w:t>
            </w:r>
            <w:r>
              <w:rPr/>
              <w:t>赵琳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25</w:t>
            </w:r>
            <w:r>
              <w:rPr/>
              <w:t>夏雨晴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26</w:t>
            </w:r>
            <w:r>
              <w:rPr/>
              <w:t>王婷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人文社科学院</w:t>
      </w:r>
      <w:r>
        <w:rPr>
          <w:rFonts w:eastAsia="黑体;SimHei"/>
          <w:sz w:val="24"/>
        </w:rPr>
        <w:t xml:space="preserve">(6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603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毕晓光    领队：关丹    </w:t>
      </w:r>
      <w:r>
        <w:rPr/>
        <w:t>教练：吴意琦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1</w:t>
            </w:r>
            <w:r>
              <w:rPr/>
              <w:t>李前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2</w:t>
            </w:r>
            <w:r>
              <w:rPr/>
              <w:t>周琛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3</w:t>
            </w:r>
            <w:r>
              <w:rPr/>
              <w:t>陈维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4</w:t>
            </w:r>
            <w:r>
              <w:rPr/>
              <w:t>周昌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5</w:t>
            </w:r>
            <w:r>
              <w:rPr/>
              <w:t>白绍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6</w:t>
            </w:r>
            <w:r>
              <w:rPr/>
              <w:t>贺佳磊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7</w:t>
            </w:r>
            <w:r>
              <w:rPr/>
              <w:t>藏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8</w:t>
            </w:r>
            <w:r>
              <w:rPr/>
              <w:t>闻加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9</w:t>
            </w:r>
            <w:r>
              <w:rPr/>
              <w:t>宋学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0</w:t>
            </w:r>
            <w:r>
              <w:rPr/>
              <w:t>赵晨扬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1</w:t>
            </w:r>
            <w:r>
              <w:rPr/>
              <w:t>谢小松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2</w:t>
            </w:r>
            <w:r>
              <w:rPr/>
              <w:t>周逸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3</w:t>
            </w:r>
            <w:r>
              <w:rPr/>
              <w:t>江志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4</w:t>
            </w:r>
            <w:r>
              <w:rPr/>
              <w:t>魏晓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5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sz w:val="18"/>
              </w:rPr>
              <w:t>6016</w:t>
            </w:r>
            <w:r>
              <w:rPr>
                <w:sz w:val="18"/>
              </w:rPr>
              <w:t>余卓兰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7</w:t>
            </w:r>
            <w:r>
              <w:rPr/>
              <w:t>谭湘陵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8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9</w:t>
            </w:r>
            <w:r>
              <w:rPr/>
              <w:t>俞红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0</w:t>
            </w:r>
            <w:r>
              <w:rPr/>
              <w:t>吕晓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1</w:t>
            </w:r>
            <w:r>
              <w:rPr/>
              <w:t>张婉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6022</w:t>
            </w:r>
            <w:r>
              <w:rPr>
                <w:sz w:val="18"/>
              </w:rPr>
              <w:t>吴思瑶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3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4</w:t>
            </w:r>
            <w:r>
              <w:rPr/>
              <w:t>李金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5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6</w:t>
            </w:r>
            <w:r>
              <w:rPr/>
              <w:t>王梦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7</w:t>
            </w:r>
            <w:r>
              <w:rPr/>
              <w:t>胡艳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6028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9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0</w:t>
            </w:r>
            <w:r>
              <w:rPr/>
              <w:t>张晴晴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1</w:t>
            </w:r>
            <w:r>
              <w:rPr/>
              <w:t>丁聪妮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外国语学院</w:t>
      </w:r>
      <w:r>
        <w:rPr>
          <w:rFonts w:eastAsia="黑体;SimHei"/>
          <w:sz w:val="24"/>
        </w:rPr>
        <w:t xml:space="preserve">(12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22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李元江    领队：赵敏    </w:t>
      </w:r>
      <w:r>
        <w:rPr/>
        <w:t>教练：王仲迪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1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2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3</w:t>
            </w:r>
            <w:r>
              <w:rPr/>
              <w:t>王开富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4</w:t>
            </w:r>
            <w:r>
              <w:rPr/>
              <w:t>唐明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5</w:t>
            </w:r>
            <w:r>
              <w:rPr/>
              <w:t>俞敬敬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6</w:t>
            </w:r>
            <w:r>
              <w:rPr/>
              <w:t>顾佳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7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  <w:r>
              <w:rPr/>
              <w:t>陆海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9</w:t>
            </w:r>
            <w:r>
              <w:rPr/>
              <w:t>邝亚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1</w:t>
            </w:r>
            <w:r>
              <w:rPr/>
              <w:t>王仲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2</w:t>
            </w:r>
            <w:r>
              <w:rPr/>
              <w:t>王妮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3</w:t>
            </w:r>
            <w:r>
              <w:rPr/>
              <w:t>江曾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4</w:t>
            </w:r>
            <w:r>
              <w:rPr/>
              <w:t>陈琳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5</w:t>
            </w:r>
            <w:r>
              <w:rPr/>
              <w:t>戴佳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6</w:t>
            </w:r>
            <w:r>
              <w:rPr/>
              <w:t>李夏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7</w:t>
            </w:r>
            <w:r>
              <w:rPr/>
              <w:t>陈文婷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  <w:r>
              <w:rPr/>
              <w:t>余雅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9</w:t>
            </w:r>
            <w:r>
              <w:rPr/>
              <w:t>王青青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0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1</w:t>
            </w:r>
            <w:r>
              <w:rPr/>
              <w:t>平青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2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3</w:t>
            </w:r>
            <w:r>
              <w:rPr/>
              <w:t>吕黄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4</w:t>
            </w:r>
            <w:r>
              <w:rPr/>
              <w:t>王晓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5</w:t>
            </w:r>
            <w:r>
              <w:rPr/>
              <w:t>汪灿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6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8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量新学院</w:t>
      </w:r>
      <w:r>
        <w:rPr>
          <w:rFonts w:eastAsia="黑体;SimHei"/>
          <w:sz w:val="24"/>
        </w:rPr>
        <w:t xml:space="preserve">(13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33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赵蓓茁    领队：贺强    </w:t>
      </w:r>
      <w:r>
        <w:rPr/>
        <w:t>教练：陈麒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1</w:t>
            </w:r>
            <w:r>
              <w:rPr/>
              <w:t>王东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  <w:r>
              <w:rPr/>
              <w:t>金慧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3</w:t>
            </w:r>
            <w:r>
              <w:rPr/>
              <w:t>顾敏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  <w:r>
              <w:rPr/>
              <w:t>蒲建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  <w:r>
              <w:rPr/>
              <w:t>郑佳伦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  <w:r>
              <w:rPr/>
              <w:t>王新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8</w:t>
            </w:r>
            <w:r>
              <w:rPr/>
              <w:t>邱型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9</w:t>
            </w:r>
            <w:r>
              <w:rPr/>
              <w:t>仇俊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0</w:t>
            </w:r>
            <w:r>
              <w:rPr/>
              <w:t>付熹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1</w:t>
            </w:r>
            <w:r>
              <w:rPr/>
              <w:t>王梓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2</w:t>
            </w:r>
            <w:r>
              <w:rPr/>
              <w:t>阮晓柯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3</w:t>
            </w:r>
            <w:r>
              <w:rPr/>
              <w:t>邵铮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  <w:r>
              <w:rPr/>
              <w:t>金哲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5</w:t>
            </w:r>
            <w:r>
              <w:rPr/>
              <w:t>尤康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6</w:t>
            </w:r>
            <w:r>
              <w:rPr/>
              <w:t>蔡鹏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  <w:r>
              <w:rPr/>
              <w:t>崔嘉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8</w:t>
            </w:r>
            <w:r>
              <w:rPr/>
              <w:t>李家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9</w:t>
            </w:r>
            <w:r>
              <w:rPr/>
              <w:t>萧丛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0</w:t>
            </w:r>
            <w:r>
              <w:rPr/>
              <w:t>刘克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1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2</w:t>
            </w:r>
            <w:r>
              <w:rPr/>
              <w:t>赵欣欣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3</w:t>
            </w:r>
            <w:r>
              <w:rPr/>
              <w:t>李雨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4</w:t>
            </w:r>
            <w:r>
              <w:rPr/>
              <w:t>孔晓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5</w:t>
            </w:r>
            <w:r>
              <w:rPr/>
              <w:t>张姣姣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6</w:t>
            </w:r>
            <w:r>
              <w:rPr/>
              <w:t>钟慧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7</w:t>
            </w:r>
            <w:r>
              <w:rPr/>
              <w:t>赵丹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  <w:r>
              <w:rPr/>
              <w:t>吕佩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9</w:t>
            </w:r>
            <w:r>
              <w:rPr/>
              <w:t>鄂思思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  <w:r>
              <w:rPr/>
              <w:t>沈梦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1</w:t>
            </w:r>
            <w:r>
              <w:rPr/>
              <w:t>兰显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成人教育学院</w:t>
      </w:r>
      <w:r>
        <w:rPr>
          <w:rFonts w:eastAsia="黑体;SimHei"/>
          <w:sz w:val="24"/>
        </w:rPr>
        <w:t xml:space="preserve">(3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303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吕青毅    领队：范风华    </w:t>
      </w:r>
      <w:r>
        <w:rPr/>
        <w:t>教练：沈勉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1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2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3</w:t>
            </w:r>
            <w:r>
              <w:rPr/>
              <w:t>陈志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4</w:t>
            </w:r>
            <w:r>
              <w:rPr/>
              <w:t>朱银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5</w:t>
            </w:r>
            <w:r>
              <w:rPr/>
              <w:t>朱厦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6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7</w:t>
            </w:r>
            <w:r>
              <w:rPr/>
              <w:t>戚佳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8</w:t>
            </w:r>
            <w:r>
              <w:rPr/>
              <w:t>梅超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9</w:t>
            </w:r>
            <w:r>
              <w:rPr/>
              <w:t>钱骥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0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1</w:t>
            </w:r>
            <w:r>
              <w:rPr/>
              <w:t>郑天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2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3</w:t>
            </w:r>
            <w:r>
              <w:rPr/>
              <w:t>范奇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4</w:t>
            </w:r>
            <w:r>
              <w:rPr/>
              <w:t>徐少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5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6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7</w:t>
            </w:r>
            <w:r>
              <w:rPr/>
              <w:t>钟震雄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8</w:t>
            </w:r>
            <w:r>
              <w:rPr/>
              <w:t>章航铖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9</w:t>
            </w:r>
            <w:r>
              <w:rPr/>
              <w:t>陈财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0</w:t>
            </w:r>
            <w:r>
              <w:rPr/>
              <w:t>潘斌斌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1</w:t>
            </w:r>
            <w:r>
              <w:rPr/>
              <w:t>贾宏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2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3</w:t>
            </w:r>
            <w:r>
              <w:rPr/>
              <w:t>应摇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4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5</w:t>
            </w:r>
            <w:r>
              <w:rPr/>
              <w:t>李鑫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6</w:t>
            </w:r>
            <w:r>
              <w:rPr/>
              <w:t>林扬扬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7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妙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8</w:t>
            </w:r>
            <w:r>
              <w:rPr/>
              <w:t>陆海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9</w:t>
            </w:r>
            <w:r>
              <w:rPr/>
              <w:t>卢柔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30</w:t>
            </w:r>
            <w:r>
              <w:rPr/>
              <w:t>傅玲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艺术设计学院</w:t>
      </w:r>
      <w:r>
        <w:rPr>
          <w:rFonts w:eastAsia="黑体;SimHei"/>
          <w:sz w:val="24"/>
        </w:rPr>
        <w:t xml:space="preserve">(16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633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张新建    领队：潘东方 马太郎    教练：赵安桐 </w:t>
      </w:r>
      <w:r>
        <w:rPr/>
        <w:t>张胤俨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1</w:t>
            </w:r>
            <w:r>
              <w:rPr/>
              <w:t>李陈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2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3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焘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4</w:t>
            </w:r>
            <w:r>
              <w:rPr/>
              <w:t>沈佳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5</w:t>
            </w:r>
            <w:r>
              <w:rPr/>
              <w:t>周杨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6</w:t>
            </w:r>
            <w:r>
              <w:rPr/>
              <w:t>俞章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7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8</w:t>
            </w:r>
            <w:r>
              <w:rPr/>
              <w:t>王立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sz w:val="18"/>
              </w:rPr>
              <w:t>1609</w:t>
            </w:r>
            <w:r>
              <w:rPr>
                <w:sz w:val="18"/>
              </w:rPr>
              <w:t>麦提卡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0</w:t>
            </w:r>
            <w:r>
              <w:rPr/>
              <w:t>徐杏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1</w:t>
            </w:r>
            <w:r>
              <w:rPr/>
              <w:t>杨泽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sz w:val="18"/>
              </w:rPr>
              <w:t>1612</w:t>
            </w:r>
            <w:r>
              <w:rPr>
                <w:sz w:val="18"/>
              </w:rPr>
              <w:t>迪力夏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3</w:t>
            </w:r>
            <w:r>
              <w:rPr/>
              <w:t>夏浩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4</w:t>
            </w:r>
            <w:r>
              <w:rPr/>
              <w:t>章泽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615</w:t>
            </w:r>
            <w:r>
              <w:rPr>
                <w:sz w:val="18"/>
              </w:rPr>
              <w:t>李宇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6</w:t>
            </w:r>
            <w:r>
              <w:rPr/>
              <w:t>吴炜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7</w:t>
            </w:r>
            <w:r>
              <w:rPr/>
              <w:t>潘宇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618</w:t>
            </w:r>
            <w:r>
              <w:rPr>
                <w:sz w:val="18"/>
              </w:rPr>
              <w:t>周君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9</w:t>
            </w:r>
            <w:r>
              <w:rPr/>
              <w:t>钱叶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0</w:t>
            </w:r>
            <w:r>
              <w:rPr/>
              <w:t>施菲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621</w:t>
            </w:r>
            <w:r>
              <w:rPr>
                <w:sz w:val="18"/>
              </w:rPr>
              <w:t>陈艳飞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2</w:t>
            </w:r>
            <w:r>
              <w:rPr/>
              <w:t>杨婉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3</w:t>
            </w:r>
            <w:r>
              <w:rPr/>
              <w:t>吴剑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624</w:t>
            </w:r>
            <w:r>
              <w:rPr>
                <w:sz w:val="18"/>
              </w:rPr>
              <w:t>肖梦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5</w:t>
            </w:r>
            <w:r>
              <w:rPr/>
              <w:t>何金花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6</w:t>
            </w:r>
            <w:r>
              <w:rPr/>
              <w:t>陈颖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627</w:t>
            </w:r>
            <w:r>
              <w:rPr>
                <w:sz w:val="18"/>
              </w:rPr>
              <w:t>朱桐瑶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8</w:t>
            </w:r>
            <w:r>
              <w:rPr/>
              <w:t>杨洁如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9</w:t>
            </w:r>
            <w:r>
              <w:rPr/>
              <w:t>谢依依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630</w:t>
            </w:r>
            <w:r>
              <w:rPr>
                <w:sz w:val="18"/>
              </w:rPr>
              <w:t>朱棱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1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633</w:t>
            </w:r>
            <w:r>
              <w:rPr>
                <w:sz w:val="18"/>
              </w:rPr>
              <w:t>黎曹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材料科学与工程学院</w:t>
      </w:r>
      <w:r>
        <w:rPr>
          <w:rFonts w:eastAsia="黑体;SimHei"/>
          <w:sz w:val="24"/>
        </w:rPr>
        <w:t xml:space="preserve">(14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42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葛洪良    领队：张健    </w:t>
      </w:r>
      <w:r>
        <w:rPr/>
        <w:t>教练：金晨昊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1</w:t>
            </w:r>
            <w:r>
              <w:rPr/>
              <w:t>史钰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2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霄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4</w:t>
            </w:r>
            <w:r>
              <w:rPr/>
              <w:t>周孟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5</w:t>
            </w:r>
            <w:r>
              <w:rPr/>
              <w:t>刘旭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6</w:t>
            </w:r>
            <w:r>
              <w:rPr/>
              <w:t>陈若愚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7</w:t>
            </w:r>
            <w:r>
              <w:rPr/>
              <w:t>金晨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9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0</w:t>
            </w:r>
            <w:r>
              <w:rPr/>
              <w:t>陆超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1</w:t>
            </w:r>
            <w:r>
              <w:rPr/>
              <w:t>钮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2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3</w:t>
            </w:r>
            <w:r>
              <w:rPr/>
              <w:t>董美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4</w:t>
            </w:r>
            <w:r>
              <w:rPr/>
              <w:t>金梦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5</w:t>
            </w:r>
            <w:r>
              <w:rPr/>
              <w:t>韩念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7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9</w:t>
            </w:r>
            <w:r>
              <w:rPr/>
              <w:t>杨春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0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1</w:t>
            </w:r>
            <w:r>
              <w:rPr/>
              <w:t>冯秦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2</w:t>
            </w:r>
            <w:r>
              <w:rPr/>
              <w:t>周丹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3</w:t>
            </w:r>
            <w:r>
              <w:rPr/>
              <w:t>冯艳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4</w:t>
            </w:r>
            <w:r>
              <w:rPr/>
              <w:t>杜晓雪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  <w:r>
              <w:rPr/>
              <w:t>屠莉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6</w:t>
            </w:r>
            <w:r>
              <w:rPr/>
              <w:t>姜晓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7</w:t>
            </w:r>
            <w:r>
              <w:rPr/>
              <w:t>陶卓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8</w:t>
            </w:r>
            <w:r>
              <w:rPr/>
              <w:t>李晶晶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研究生部</w:t>
      </w:r>
      <w:r>
        <w:rPr>
          <w:rFonts w:eastAsia="黑体;SimHei"/>
          <w:sz w:val="24"/>
        </w:rPr>
        <w:t xml:space="preserve">(11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12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邹志刚    领队：潘星    </w:t>
      </w:r>
      <w:r>
        <w:rPr/>
        <w:t>教练：李璇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1</w:t>
            </w:r>
            <w:r>
              <w:rPr/>
              <w:t>王向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2</w:t>
            </w:r>
            <w:r>
              <w:rPr/>
              <w:t>张鞠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3</w:t>
            </w:r>
            <w:r>
              <w:rPr/>
              <w:t>魏晨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4</w:t>
            </w:r>
            <w:r>
              <w:rPr/>
              <w:t>刘立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5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6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7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8</w:t>
            </w:r>
            <w:r>
              <w:rPr/>
              <w:t>裴全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  <w:r>
              <w:rPr/>
              <w:t>陈允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1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2</w:t>
            </w:r>
            <w:r>
              <w:rPr/>
              <w:t>农平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3</w:t>
            </w:r>
            <w:r>
              <w:rPr/>
              <w:t>蒋贤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4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5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6</w:t>
            </w:r>
            <w:r>
              <w:rPr/>
              <w:t>曹文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7</w:t>
            </w:r>
            <w:r>
              <w:rPr/>
              <w:t>黄佩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8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9</w:t>
            </w:r>
            <w:r>
              <w:rPr/>
              <w:t>任建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  <w:r>
              <w:rPr/>
              <w:t>张月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  <w:r>
              <w:rPr/>
              <w:t>王雪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3</w:t>
            </w:r>
            <w:r>
              <w:rPr/>
              <w:t>张皓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4</w:t>
            </w:r>
            <w:r>
              <w:rPr/>
              <w:t>龙清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5</w:t>
            </w:r>
            <w:r>
              <w:rPr/>
              <w:t>刘海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6</w:t>
            </w:r>
            <w:r>
              <w:rPr/>
              <w:t>綦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7</w:t>
            </w:r>
            <w:r>
              <w:rPr/>
              <w:t>孙子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8</w:t>
            </w:r>
            <w:r>
              <w:rPr/>
              <w:t>祝天荣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信息系</w:t>
      </w:r>
      <w:r>
        <w:rPr>
          <w:rFonts w:eastAsia="黑体;SimHei"/>
          <w:sz w:val="24"/>
        </w:rPr>
        <w:t xml:space="preserve">(51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13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刘文献    领队：严密、张明纲    </w:t>
      </w:r>
      <w:r>
        <w:rPr/>
        <w:t>教练：张钥羚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1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2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3</w:t>
            </w:r>
            <w:r>
              <w:rPr/>
              <w:t>吴学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4</w:t>
            </w:r>
            <w:r>
              <w:rPr/>
              <w:t>庄载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5</w:t>
            </w:r>
            <w:r>
              <w:rPr/>
              <w:t>胡晓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6</w:t>
            </w:r>
            <w:r>
              <w:rPr/>
              <w:t>董镭刚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7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8</w:t>
            </w:r>
            <w:r>
              <w:rPr/>
              <w:t>兰乾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9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0</w:t>
            </w:r>
            <w:r>
              <w:rPr/>
              <w:t>王宽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1</w:t>
            </w:r>
            <w:r>
              <w:rPr/>
              <w:t>金国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2</w:t>
            </w:r>
            <w:r>
              <w:rPr/>
              <w:t>张钦亮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3</w:t>
            </w:r>
            <w:r>
              <w:rPr/>
              <w:t>张晓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4</w:t>
            </w:r>
            <w:r>
              <w:rPr/>
              <w:t>侯山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5</w:t>
            </w:r>
            <w:r>
              <w:rPr/>
              <w:t>张浩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6</w:t>
            </w:r>
            <w:r>
              <w:rPr/>
              <w:t>马忠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7</w:t>
            </w:r>
            <w:r>
              <w:rPr/>
              <w:t>寿之漾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8</w:t>
            </w:r>
            <w:r>
              <w:rPr/>
              <w:t>陶中亚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9</w:t>
            </w:r>
            <w:r>
              <w:rPr/>
              <w:t>钱文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0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1</w:t>
            </w:r>
            <w:r>
              <w:rPr/>
              <w:t>王任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2</w:t>
            </w:r>
            <w:r>
              <w:rPr/>
              <w:t>陈凤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3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4</w:t>
            </w:r>
            <w:r>
              <w:rPr/>
              <w:t>翁亚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5</w:t>
            </w:r>
            <w:r>
              <w:rPr/>
              <w:t>王敏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6</w:t>
            </w:r>
            <w:r>
              <w:rPr/>
              <w:t>章丽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7</w:t>
            </w:r>
            <w:r>
              <w:rPr/>
              <w:t>钱嘉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8</w:t>
            </w:r>
            <w:r>
              <w:rPr/>
              <w:t>徐沥洪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9</w:t>
            </w:r>
            <w:r>
              <w:rPr/>
              <w:t>吴芸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0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1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2</w:t>
            </w:r>
            <w:r>
              <w:rPr/>
              <w:t>胡江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3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4</w:t>
            </w:r>
            <w:r>
              <w:rPr/>
              <w:t>冯海仙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5</w:t>
            </w:r>
            <w:r>
              <w:rPr/>
              <w:t>何丽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6</w:t>
            </w:r>
            <w:r>
              <w:rPr/>
              <w:t>杨梦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机电系</w:t>
      </w:r>
      <w:r>
        <w:rPr>
          <w:rFonts w:eastAsia="黑体;SimHei"/>
          <w:sz w:val="24"/>
        </w:rPr>
        <w:t xml:space="preserve">(52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23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1</w:t>
            </w:r>
            <w:r>
              <w:rPr/>
              <w:t>万欢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2</w:t>
            </w:r>
            <w:r>
              <w:rPr/>
              <w:t>李庆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3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4</w:t>
            </w:r>
            <w:r>
              <w:rPr/>
              <w:t>孟金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5</w:t>
            </w:r>
            <w:r>
              <w:rPr/>
              <w:t>王行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6</w:t>
            </w:r>
            <w:r>
              <w:rPr/>
              <w:t>孙帅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7</w:t>
            </w:r>
            <w:r>
              <w:rPr/>
              <w:t>付存腾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8</w:t>
            </w:r>
            <w:r>
              <w:rPr/>
              <w:t>许伟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9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0</w:t>
            </w:r>
            <w:r>
              <w:rPr/>
              <w:t>杨迪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1</w:t>
            </w:r>
            <w:r>
              <w:rPr/>
              <w:t>金芳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3</w:t>
            </w:r>
            <w:r>
              <w:rPr/>
              <w:t>郑方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4</w:t>
            </w:r>
            <w:r>
              <w:rPr/>
              <w:t>孙嘉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5</w:t>
            </w:r>
            <w:r>
              <w:rPr/>
              <w:t>张孟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6</w:t>
            </w:r>
            <w:r>
              <w:rPr/>
              <w:t>齐凯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7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8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9</w:t>
            </w:r>
            <w:r>
              <w:rPr/>
              <w:t>伍嘉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0</w:t>
            </w:r>
            <w:r>
              <w:rPr/>
              <w:t>冯国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1</w:t>
            </w:r>
            <w:r>
              <w:rPr/>
              <w:t>楼思忆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2</w:t>
            </w:r>
            <w:r>
              <w:rPr/>
              <w:t>陈金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3</w:t>
            </w:r>
            <w:r>
              <w:rPr/>
              <w:t>施冰心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4</w:t>
            </w:r>
            <w:r>
              <w:rPr/>
              <w:t>林梦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5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6</w:t>
            </w:r>
            <w:r>
              <w:rPr/>
              <w:t>黄文雯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7</w:t>
            </w:r>
            <w:r>
              <w:rPr/>
              <w:t>姚燕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8</w:t>
            </w:r>
            <w:r>
              <w:rPr/>
              <w:t>张曼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9</w:t>
            </w:r>
            <w:r>
              <w:rPr/>
              <w:t>李春晓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0</w:t>
            </w:r>
            <w:r>
              <w:rPr/>
              <w:t>潘夏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1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2</w:t>
            </w:r>
            <w:r>
              <w:rPr/>
              <w:t>李润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3</w:t>
            </w:r>
            <w:r>
              <w:rPr/>
              <w:t>王淑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4</w:t>
            </w:r>
            <w:r>
              <w:rPr/>
              <w:t>屠慧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5</w:t>
            </w:r>
            <w:r>
              <w:rPr/>
              <w:t>黄惠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计测系</w:t>
      </w:r>
      <w:r>
        <w:rPr>
          <w:rFonts w:eastAsia="黑体;SimHei"/>
          <w:sz w:val="24"/>
        </w:rPr>
        <w:t xml:space="preserve">(53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34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刘文献    领队：严密、张明纲    </w:t>
      </w:r>
      <w:r>
        <w:rPr/>
        <w:t>教练：张钥羚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1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2</w:t>
            </w:r>
            <w:r>
              <w:rPr/>
              <w:t>王晟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3</w:t>
            </w:r>
            <w:r>
              <w:rPr/>
              <w:t>周晓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4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5</w:t>
            </w:r>
            <w:r>
              <w:rPr/>
              <w:t>赵晓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6</w:t>
            </w:r>
            <w:r>
              <w:rPr/>
              <w:t>王明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7</w:t>
            </w:r>
            <w:r>
              <w:rPr/>
              <w:t>高泽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8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9</w:t>
            </w:r>
            <w:r>
              <w:rPr/>
              <w:t>杨连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0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1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2</w:t>
            </w:r>
            <w:r>
              <w:rPr/>
              <w:t>陈宇鸣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3</w:t>
            </w:r>
            <w:r>
              <w:rPr/>
              <w:t>郑海啸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4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5</w:t>
            </w:r>
            <w:r>
              <w:rPr/>
              <w:t>黄益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6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7</w:t>
            </w:r>
            <w:r>
              <w:rPr/>
              <w:t>张振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8</w:t>
            </w: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9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0</w:t>
            </w:r>
            <w:r>
              <w:rPr/>
              <w:t>吴晨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1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2</w:t>
            </w:r>
            <w:r>
              <w:rPr/>
              <w:t>潘璐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3</w:t>
            </w:r>
            <w:r>
              <w:rPr/>
              <w:t>李海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4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5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6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7</w:t>
            </w:r>
            <w:r>
              <w:rPr/>
              <w:t>林想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8</w:t>
            </w:r>
            <w:r>
              <w:rPr/>
              <w:t>戴丽芬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9</w:t>
            </w:r>
            <w:r>
              <w:rPr/>
              <w:t>郑西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0</w:t>
            </w:r>
            <w:r>
              <w:rPr/>
              <w:t>朱月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1</w:t>
            </w:r>
            <w:r>
              <w:rPr/>
              <w:t>夏杉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2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3</w:t>
            </w:r>
            <w:r>
              <w:rPr/>
              <w:t>陈妍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4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5</w:t>
            </w:r>
            <w:r>
              <w:rPr/>
              <w:t>余凯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6</w:t>
            </w:r>
            <w:r>
              <w:rPr/>
              <w:t>李梦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7</w:t>
            </w:r>
            <w:r>
              <w:rPr/>
              <w:t>林思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8</w:t>
            </w:r>
            <w:r>
              <w:rPr/>
              <w:t>楼丹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9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40</w:t>
            </w:r>
            <w:r>
              <w:rPr/>
              <w:t>俞洁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管理系</w:t>
      </w:r>
      <w:r>
        <w:rPr>
          <w:rFonts w:eastAsia="黑体;SimHei"/>
          <w:sz w:val="24"/>
        </w:rPr>
        <w:t xml:space="preserve">(54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442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刘文献    领队：严密、张明纲    </w:t>
      </w:r>
      <w:r>
        <w:rPr/>
        <w:t>教练：张钥羚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1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2</w:t>
            </w:r>
            <w:r>
              <w:rPr/>
              <w:t>徐凯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3</w:t>
            </w:r>
            <w:r>
              <w:rPr/>
              <w:t>王零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4</w:t>
            </w:r>
            <w:r>
              <w:rPr/>
              <w:t>谢振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5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6</w:t>
            </w: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7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8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9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0</w:t>
            </w:r>
            <w:r>
              <w:rPr/>
              <w:t>谢剑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1</w:t>
            </w:r>
            <w:r>
              <w:rPr/>
              <w:t>傅国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2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3</w:t>
            </w:r>
            <w:r>
              <w:rPr/>
              <w:t>刘科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4</w:t>
            </w:r>
            <w:r>
              <w:rPr/>
              <w:t>胡东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5</w:t>
            </w:r>
            <w:r>
              <w:rPr/>
              <w:t>傅骏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6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7</w:t>
            </w:r>
            <w:r>
              <w:rPr/>
              <w:t>王斌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8</w:t>
            </w:r>
            <w:r>
              <w:rPr/>
              <w:t>胡必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9</w:t>
            </w:r>
            <w:r>
              <w:rPr/>
              <w:t>王远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0</w:t>
            </w:r>
            <w:r>
              <w:rPr/>
              <w:t>卢科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1</w:t>
            </w:r>
            <w:r>
              <w:rPr/>
              <w:t>楼奇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2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3</w:t>
            </w:r>
            <w:r>
              <w:rPr/>
              <w:t>盛晓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4</w:t>
            </w:r>
            <w:r>
              <w:rPr/>
              <w:t>杨卢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5</w:t>
            </w:r>
            <w:r>
              <w:rPr/>
              <w:t>郭静盈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6</w:t>
            </w:r>
            <w:r>
              <w:rPr/>
              <w:t>徐嘉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7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8</w:t>
            </w:r>
            <w:r>
              <w:rPr/>
              <w:t>管赐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9</w:t>
            </w:r>
            <w:r>
              <w:rPr/>
              <w:t>金海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0</w:t>
            </w:r>
            <w:r>
              <w:rPr/>
              <w:t>高航英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1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2</w:t>
            </w:r>
            <w:r>
              <w:rPr/>
              <w:t>沈雀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3</w:t>
            </w:r>
            <w:r>
              <w:rPr/>
              <w:t>姚秉青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4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5</w:t>
            </w:r>
            <w:r>
              <w:rPr/>
              <w:t>王笑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6</w:t>
            </w:r>
            <w:r>
              <w:rPr/>
              <w:t>叶倩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7</w:t>
            </w:r>
            <w:r>
              <w:rPr/>
              <w:t>胡玲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8</w:t>
            </w:r>
            <w:r>
              <w:rPr/>
              <w:t>倪圆圆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9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40</w:t>
            </w:r>
            <w:r>
              <w:rPr/>
              <w:t>陈佳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41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42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人文系</w:t>
      </w:r>
      <w:r>
        <w:rPr>
          <w:rFonts w:eastAsia="黑体;SimHei"/>
          <w:sz w:val="24"/>
        </w:rPr>
        <w:t xml:space="preserve">(55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54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刘文献    领队：严密、张明纲    </w:t>
      </w:r>
      <w:r>
        <w:rPr/>
        <w:t>教练：张钥羚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1</w:t>
            </w:r>
            <w:r>
              <w:rPr/>
              <w:t>朱鹏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2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3</w:t>
            </w:r>
            <w:r>
              <w:rPr/>
              <w:t>朱武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4</w:t>
            </w:r>
            <w:r>
              <w:rPr/>
              <w:t>黄步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5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6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7</w:t>
            </w:r>
            <w:r>
              <w:rPr/>
              <w:t>卢威延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8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9</w:t>
            </w:r>
            <w:r>
              <w:rPr/>
              <w:t>李彦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0</w:t>
            </w:r>
            <w:r>
              <w:rPr/>
              <w:t>杨攀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1</w:t>
            </w:r>
            <w:r>
              <w:rPr/>
              <w:t>王俊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2</w:t>
            </w:r>
            <w:r>
              <w:rPr/>
              <w:t>李康明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3</w:t>
            </w:r>
            <w:r>
              <w:rPr/>
              <w:t>郑晨盼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4</w:t>
            </w:r>
            <w:r>
              <w:rPr/>
              <w:t>许路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5</w:t>
            </w:r>
            <w:r>
              <w:rPr/>
              <w:t>钱晓冬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6</w:t>
            </w:r>
            <w:r>
              <w:rPr/>
              <w:t>高建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7</w:t>
            </w:r>
            <w:r>
              <w:rPr/>
              <w:t>蒋方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8</w:t>
            </w:r>
            <w:r>
              <w:rPr/>
              <w:t>卢煌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9</w:t>
            </w:r>
            <w:r>
              <w:rPr/>
              <w:t>邵旭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0</w:t>
            </w:r>
            <w:r>
              <w:rPr/>
              <w:t>韩陈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1</w:t>
            </w:r>
            <w:r>
              <w:rPr/>
              <w:t>邵建刚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2</w:t>
            </w:r>
            <w:r>
              <w:rPr/>
              <w:t>胡宇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3</w:t>
            </w:r>
            <w:r>
              <w:rPr/>
              <w:t>彭博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4</w:t>
            </w:r>
            <w:r>
              <w:rPr/>
              <w:t>徐玉龙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5</w:t>
            </w:r>
            <w:r>
              <w:rPr/>
              <w:t>张梦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6</w:t>
            </w:r>
            <w:r>
              <w:rPr/>
              <w:t>周姁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7</w:t>
            </w:r>
            <w:r>
              <w:rPr/>
              <w:t>谢阳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8</w:t>
            </w:r>
            <w:r>
              <w:rPr/>
              <w:t>詹梅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9</w:t>
            </w:r>
            <w:r>
              <w:rPr/>
              <w:t>隋依然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0</w:t>
            </w:r>
            <w:r>
              <w:rPr/>
              <w:t>王巧巧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1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2</w:t>
            </w:r>
            <w:r>
              <w:rPr/>
              <w:t>田宇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3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4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5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6</w:t>
            </w:r>
            <w:r>
              <w:rPr/>
              <w:t>王婷婷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7</w:t>
            </w:r>
            <w:r>
              <w:rPr/>
              <w:t>应弘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8</w:t>
            </w:r>
            <w:r>
              <w:rPr/>
              <w:t>葛昭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9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40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41</w:t>
            </w:r>
            <w:r>
              <w:rPr/>
              <w:t>汪宾青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42</w:t>
            </w:r>
            <w:r>
              <w:rPr/>
              <w:t>李晨曦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43</w:t>
            </w:r>
            <w:r>
              <w:rPr/>
              <w:t>吴昕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44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45</w:t>
            </w:r>
            <w:r>
              <w:rPr/>
              <w:t>余娇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46</w:t>
            </w:r>
            <w:r>
              <w:rPr/>
              <w:t>郑竹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电工程学院分工会</w:t>
      </w:r>
      <w:r>
        <w:rPr>
          <w:rFonts w:eastAsia="黑体;SimHei"/>
          <w:sz w:val="24"/>
        </w:rPr>
        <w:t xml:space="preserve">(01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16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汪伟    领队：王才元    </w:t>
      </w:r>
      <w:r>
        <w:rPr/>
        <w:t>教练：邵建昂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0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1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2</w:t>
            </w:r>
            <w:r>
              <w:rPr/>
              <w:t>廖根兴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7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8</w:t>
            </w:r>
            <w:r>
              <w:rPr/>
              <w:t>毛明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9</w:t>
            </w:r>
            <w:r>
              <w:rPr/>
              <w:t>汤建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0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3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4</w:t>
            </w:r>
            <w:r>
              <w:rPr/>
              <w:t>张松慧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5</w:t>
            </w: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6</w:t>
            </w:r>
            <w:r>
              <w:rPr/>
              <w:t>朱晓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1</w:t>
            </w:r>
            <w:r>
              <w:rPr/>
              <w:t>郭永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计量测试学院工会</w:t>
      </w:r>
      <w:r>
        <w:rPr>
          <w:rFonts w:eastAsia="黑体;SimHei"/>
          <w:sz w:val="24"/>
        </w:rPr>
        <w:t xml:space="preserve">(03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31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毛成    领队：薛生虎    教练：薛生虎 </w:t>
      </w:r>
      <w:r>
        <w:rPr/>
        <w:t>包福兵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0</w:t>
            </w:r>
            <w:r>
              <w:rPr/>
              <w:t>沈忠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1</w:t>
            </w:r>
            <w:r>
              <w:rPr/>
              <w:t>涂程旭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2</w:t>
            </w:r>
            <w:r>
              <w:rPr/>
              <w:t>孙公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3</w:t>
            </w:r>
            <w:r>
              <w:rPr/>
              <w:t>张火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4</w:t>
            </w:r>
            <w:r>
              <w:rPr/>
              <w:t>赵晓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5</w:t>
            </w:r>
            <w:r>
              <w:rPr/>
              <w:t>王玉刚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6</w:t>
            </w:r>
            <w:r>
              <w:rPr/>
              <w:t>王进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7</w:t>
            </w:r>
            <w:r>
              <w:rPr/>
              <w:t>汤建斌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1</w:t>
            </w:r>
            <w:r>
              <w:rPr/>
              <w:t>陈吉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2</w:t>
            </w:r>
            <w:r>
              <w:rPr/>
              <w:t>李东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3</w:t>
            </w:r>
            <w:r>
              <w:rPr/>
              <w:t>薛生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4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5</w:t>
            </w:r>
            <w:r>
              <w:rPr/>
              <w:t>闫志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8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9</w:t>
            </w:r>
            <w:r>
              <w:rPr/>
              <w:t>沈小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0</w:t>
            </w:r>
            <w:r>
              <w:rPr/>
              <w:t>王学影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6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7</w:t>
            </w:r>
            <w:r>
              <w:rPr/>
              <w:t>吴飞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经济与管理学院工会</w:t>
      </w:r>
      <w:r>
        <w:rPr>
          <w:rFonts w:eastAsia="黑体;SimHei"/>
          <w:sz w:val="24"/>
        </w:rPr>
        <w:t xml:space="preserve">(02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263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周立军    领队：吴旭东    </w:t>
      </w:r>
      <w:r>
        <w:rPr/>
        <w:t>教练：段先盛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0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1</w:t>
            </w:r>
            <w:r>
              <w:rPr/>
              <w:t>王小兵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2</w:t>
            </w:r>
            <w:r>
              <w:rPr/>
              <w:t>俞孝儒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3</w:t>
            </w:r>
            <w:r>
              <w:rPr/>
              <w:t>张忠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4</w:t>
            </w:r>
            <w:r>
              <w:rPr/>
              <w:t>段林茂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5</w:t>
            </w:r>
            <w:r>
              <w:rPr/>
              <w:t>李剑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9</w:t>
            </w:r>
            <w:r>
              <w:rPr/>
              <w:t>朱开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6</w:t>
            </w:r>
            <w:r>
              <w:rPr/>
              <w:t>洪燕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7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8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0</w:t>
            </w:r>
            <w:r>
              <w:rPr/>
              <w:t>王宇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1</w:t>
            </w:r>
            <w:r>
              <w:rPr/>
              <w:t>周玲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3</w:t>
            </w:r>
            <w:r>
              <w:rPr/>
              <w:t>陈巧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理学院分工会</w:t>
      </w:r>
      <w:r>
        <w:rPr>
          <w:rFonts w:eastAsia="黑体;SimHei"/>
          <w:sz w:val="24"/>
        </w:rPr>
        <w:t xml:space="preserve">(04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422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邵文均    领队：邵文均    </w:t>
      </w:r>
      <w:r>
        <w:rPr/>
        <w:t>教练：吴太权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0</w:t>
            </w:r>
            <w:r>
              <w:rPr/>
              <w:t>吴太权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1</w:t>
            </w:r>
            <w:r>
              <w:rPr/>
              <w:t>刘学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2</w:t>
            </w:r>
            <w:r>
              <w:rPr/>
              <w:t>李世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3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4</w:t>
            </w:r>
            <w:r>
              <w:rPr/>
              <w:t>袁玉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5</w:t>
            </w:r>
            <w:r>
              <w:rPr/>
              <w:t>马国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6</w:t>
            </w:r>
            <w:r>
              <w:rPr/>
              <w:t>张宝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7</w:t>
            </w:r>
            <w:r>
              <w:rPr/>
              <w:t>房庆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8</w:t>
            </w:r>
            <w:r>
              <w:rPr/>
              <w:t>陈苗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5</w:t>
            </w:r>
            <w:r>
              <w:rPr/>
              <w:t>吴德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6</w:t>
            </w:r>
            <w:r>
              <w:rPr/>
              <w:t>罗先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7</w:t>
            </w:r>
            <w:r>
              <w:rPr/>
              <w:t>张高会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8</w:t>
            </w:r>
            <w:r>
              <w:rPr/>
              <w:t>王航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9</w:t>
            </w:r>
            <w:r>
              <w:rPr/>
              <w:t>张书陶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0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1</w:t>
            </w:r>
            <w:r>
              <w:rPr/>
              <w:t>张花荣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2</w:t>
            </w:r>
            <w:r>
              <w:rPr/>
              <w:t>闫灿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3</w:t>
            </w:r>
            <w:r>
              <w:rPr/>
              <w:t>姜舟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4</w:t>
            </w:r>
            <w:r>
              <w:rPr/>
              <w:t>赵建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9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0</w:t>
            </w:r>
            <w:r>
              <w:rPr/>
              <w:t>薛令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1</w:t>
            </w:r>
            <w:r>
              <w:rPr/>
              <w:t>焦志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2</w:t>
            </w:r>
            <w:r>
              <w:rPr/>
              <w:t>马满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命科学分工会</w:t>
      </w:r>
      <w:r>
        <w:rPr>
          <w:rFonts w:eastAsia="黑体;SimHei"/>
          <w:sz w:val="24"/>
        </w:rPr>
        <w:t xml:space="preserve">(05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50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刘洪波    领队：刘洪波    </w:t>
      </w:r>
      <w:r>
        <w:rPr/>
        <w:t>教练：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0</w:t>
            </w:r>
            <w:r>
              <w:rPr/>
              <w:t>付贤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1</w:t>
            </w:r>
            <w:r>
              <w:rPr/>
              <w:t>李佼佼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法学院分工会</w:t>
      </w:r>
      <w:r>
        <w:rPr>
          <w:rFonts w:eastAsia="黑体;SimHei"/>
          <w:sz w:val="24"/>
        </w:rPr>
        <w:t xml:space="preserve">(04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453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周泛海    领队：吴斌    </w:t>
      </w:r>
      <w:r>
        <w:rPr/>
        <w:t>教练：姚帅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1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2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3</w:t>
            </w:r>
            <w:r>
              <w:rPr/>
              <w:t>周泛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0</w:t>
            </w: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外国语学院分工会</w:t>
      </w:r>
      <w:r>
        <w:rPr>
          <w:rFonts w:eastAsia="黑体;SimHei"/>
          <w:sz w:val="24"/>
        </w:rPr>
        <w:t xml:space="preserve">(06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60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周海英    </w:t>
      </w:r>
      <w:r>
        <w:rPr/>
        <w:t>教练：刘剑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0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1</w:t>
            </w:r>
            <w:r>
              <w:rPr/>
              <w:t>雷亮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2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3</w:t>
            </w:r>
            <w:r>
              <w:rPr/>
              <w:t>黄乐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4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5</w:t>
            </w:r>
            <w:r>
              <w:rPr/>
              <w:t>孙洁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6</w:t>
            </w:r>
            <w:r>
              <w:rPr/>
              <w:t>周海英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7</w:t>
            </w:r>
            <w:r>
              <w:rPr/>
              <w:t>李美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8</w:t>
            </w:r>
            <w:r>
              <w:rPr/>
              <w:t>李宏英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9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代科技学院分工会</w:t>
      </w:r>
      <w:r>
        <w:rPr>
          <w:rFonts w:eastAsia="黑体;SimHei"/>
          <w:sz w:val="24"/>
        </w:rPr>
        <w:t xml:space="preserve">(07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77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高岭梅    领队：刘大建    </w:t>
      </w:r>
      <w:r>
        <w:rPr/>
        <w:t>教练：黄俊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0</w:t>
            </w:r>
            <w:r>
              <w:rPr/>
              <w:t>王克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1</w:t>
            </w:r>
            <w:r>
              <w:rPr/>
              <w:t>张克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2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3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4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5</w:t>
            </w:r>
            <w:r>
              <w:rPr/>
              <w:t>胡毅恒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6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7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8</w:t>
            </w:r>
            <w:r>
              <w:rPr/>
              <w:t>陈菁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9</w:t>
            </w:r>
            <w:r>
              <w:rPr/>
              <w:t>曹克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9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0</w:t>
            </w:r>
            <w:r>
              <w:rPr/>
              <w:t>王卫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1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0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1</w:t>
            </w:r>
            <w:r>
              <w:rPr/>
              <w:t>孟庆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2</w:t>
            </w:r>
            <w:r>
              <w:rPr/>
              <w:t>汪薏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3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4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5</w:t>
            </w:r>
            <w:r>
              <w:rPr/>
              <w:t>叶乐晓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6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7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8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2</w:t>
            </w:r>
            <w:r>
              <w:rPr/>
              <w:t>高岭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4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5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6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光学与电子学院分工会</w:t>
      </w:r>
      <w:r>
        <w:rPr>
          <w:rFonts w:eastAsia="黑体;SimHei"/>
          <w:sz w:val="24"/>
        </w:rPr>
        <w:t xml:space="preserve">(09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95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孙彩霞    领队：董前民    </w:t>
      </w:r>
      <w:r>
        <w:rPr/>
        <w:t>教练：倪凯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0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1</w:t>
            </w:r>
            <w:r>
              <w:rPr/>
              <w:t>邹细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2</w:t>
            </w:r>
            <w:r>
              <w:rPr/>
              <w:t>张传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3</w:t>
            </w:r>
            <w:r>
              <w:rPr/>
              <w:t>陈华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4</w:t>
            </w:r>
            <w:r>
              <w:rPr/>
              <w:t>张颖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5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6</w:t>
            </w:r>
            <w:r>
              <w:rPr/>
              <w:t>刘福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7</w:t>
            </w:r>
            <w:r>
              <w:rPr/>
              <w:t>刘云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材料科学分工会</w:t>
      </w:r>
      <w:r>
        <w:rPr>
          <w:rFonts w:eastAsia="黑体;SimHei"/>
          <w:sz w:val="24"/>
        </w:rPr>
        <w:t xml:space="preserve">(08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81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0</w:t>
            </w:r>
            <w:r>
              <w:rPr/>
              <w:t>王新庆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1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2</w:t>
            </w:r>
            <w:r>
              <w:rPr/>
              <w:t>彭晓领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3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4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5</w:t>
            </w:r>
            <w:r>
              <w:rPr/>
              <w:t>李正法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6</w:t>
            </w:r>
            <w:r>
              <w:rPr/>
              <w:t>金红晓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7</w:t>
            </w:r>
            <w:r>
              <w:rPr/>
              <w:t>余云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6</w:t>
            </w:r>
            <w:r>
              <w:rPr/>
              <w:t>王疆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7</w:t>
            </w:r>
            <w:r>
              <w:rPr/>
              <w:t>葛洪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8</w:t>
            </w:r>
            <w:r>
              <w:rPr/>
              <w:t>舒康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8</w:t>
            </w:r>
            <w:r>
              <w:rPr/>
              <w:t>高建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9</w:t>
            </w:r>
            <w:r>
              <w:rPr/>
              <w:t>赵春鱼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0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1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2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3</w:t>
            </w:r>
            <w:r>
              <w:rPr/>
              <w:t>沈杭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4</w:t>
            </w:r>
            <w:r>
              <w:rPr/>
              <w:t>孙丽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5</w:t>
            </w:r>
            <w:r>
              <w:rPr/>
              <w:t>林培元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质量与安全学院分工会</w:t>
      </w:r>
      <w:r>
        <w:rPr>
          <w:rFonts w:eastAsia="黑体;SimHei"/>
          <w:sz w:val="24"/>
        </w:rPr>
        <w:t xml:space="preserve">(08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85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杜建雄    领队：楼洪梁    </w:t>
      </w:r>
      <w:r>
        <w:rPr/>
        <w:t>教练：楼洪梁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0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1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2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3</w:t>
            </w:r>
            <w:r>
              <w:rPr/>
              <w:t>梁晓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5</w:t>
            </w:r>
            <w:r>
              <w:rPr/>
              <w:t>杜建雄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6</w:t>
            </w:r>
            <w:r>
              <w:rPr/>
              <w:t>钱晓耀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4</w:t>
            </w:r>
            <w:r>
              <w:rPr/>
              <w:t>邓黛青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艺术设计学院分工会</w:t>
      </w:r>
      <w:r>
        <w:rPr>
          <w:rFonts w:eastAsia="黑体;SimHei"/>
          <w:sz w:val="24"/>
        </w:rPr>
        <w:t xml:space="preserve">(09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903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张新建    领队：刘金周    </w:t>
      </w:r>
      <w:r>
        <w:rPr/>
        <w:t>教练：姜鑫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0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1</w:t>
            </w:r>
            <w:r>
              <w:rPr/>
              <w:t>马太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2</w:t>
            </w:r>
            <w:r>
              <w:rPr/>
              <w:t>于海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3</w:t>
            </w:r>
            <w:r>
              <w:rPr/>
              <w:t>陆媛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图书馆分工会</w:t>
      </w:r>
      <w:r>
        <w:rPr>
          <w:rFonts w:eastAsia="黑体;SimHei"/>
          <w:sz w:val="24"/>
        </w:rPr>
        <w:t xml:space="preserve">(06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653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杨亚萍    领队：周东    </w:t>
      </w:r>
      <w:r>
        <w:rPr/>
        <w:t>教练：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0</w:t>
            </w:r>
            <w:r>
              <w:rPr/>
              <w:t>杨维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1</w:t>
            </w:r>
            <w:r>
              <w:rPr/>
              <w:t>沈敏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2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3</w:t>
            </w:r>
            <w:r>
              <w:rPr/>
              <w:t>刘玉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关分工会</w:t>
      </w:r>
      <w:r>
        <w:rPr>
          <w:rFonts w:eastAsia="黑体;SimHei"/>
          <w:sz w:val="24"/>
        </w:rPr>
        <w:t xml:space="preserve">(05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57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汪素霞    领队：王小丹    </w:t>
      </w:r>
      <w:r>
        <w:rPr/>
        <w:t>教练：邹志刚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0</w:t>
            </w:r>
            <w:r>
              <w:rPr/>
              <w:t>杜孙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1</w:t>
            </w:r>
            <w:r>
              <w:rPr/>
              <w:t>姜普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2</w:t>
            </w:r>
            <w:r>
              <w:rPr/>
              <w:t>陈子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3</w:t>
            </w:r>
            <w:r>
              <w:rPr/>
              <w:t>陈海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4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5</w:t>
            </w:r>
            <w:r>
              <w:rPr/>
              <w:t>吴海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6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7</w:t>
            </w:r>
            <w:r>
              <w:rPr/>
              <w:t>邹志刚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5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6</w:t>
            </w:r>
            <w:r>
              <w:rPr/>
              <w:t>唐六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7</w:t>
            </w:r>
            <w:r>
              <w:rPr/>
              <w:t>汪素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8</w:t>
            </w:r>
            <w:r>
              <w:rPr/>
              <w:t>叶甜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9</w:t>
            </w:r>
            <w:r>
              <w:rPr/>
              <w:t>冯东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0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1</w:t>
            </w:r>
            <w:r>
              <w:rPr/>
              <w:t>王雯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2</w:t>
            </w:r>
            <w:r>
              <w:rPr/>
              <w:t>陈优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3</w:t>
            </w:r>
            <w:r>
              <w:rPr/>
              <w:t>张咪咪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4</w:t>
            </w:r>
            <w:r>
              <w:rPr/>
              <w:t>汪素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8</w:t>
            </w:r>
            <w:r>
              <w:rPr/>
              <w:t>汪小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9</w:t>
            </w:r>
            <w:r>
              <w:rPr/>
              <w:t>沈国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0</w:t>
            </w:r>
            <w:r>
              <w:rPr/>
              <w:t>王伟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后勤服务公司分工会</w:t>
      </w:r>
      <w:r>
        <w:rPr>
          <w:rFonts w:eastAsia="黑体;SimHei"/>
          <w:sz w:val="24"/>
        </w:rPr>
        <w:t xml:space="preserve">(07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73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郭志德    领队：巢岺    </w:t>
      </w:r>
      <w:r>
        <w:rPr/>
        <w:t>教练：周宝弟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0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1</w:t>
            </w:r>
            <w:r>
              <w:rPr/>
              <w:t>李登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2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3</w:t>
            </w:r>
            <w:r>
              <w:rPr/>
              <w:t>姜众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4</w:t>
            </w:r>
            <w:r>
              <w:rPr/>
              <w:t>党云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5</w:t>
            </w:r>
            <w:r>
              <w:rPr/>
              <w:t>张作彬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6</w:t>
            </w:r>
            <w:r>
              <w:rPr/>
              <w:t>吴川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7</w:t>
            </w:r>
            <w:r>
              <w:rPr/>
              <w:t>柯俊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8</w:t>
            </w:r>
            <w:r>
              <w:rPr/>
              <w:t>陈伟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9</w:t>
            </w:r>
            <w:r>
              <w:rPr/>
              <w:t>王鹤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0</w:t>
            </w:r>
            <w:r>
              <w:rPr/>
              <w:t>王志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1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2</w:t>
            </w:r>
            <w:r>
              <w:rPr/>
              <w:t>吴善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3</w:t>
            </w:r>
            <w:r>
              <w:rPr/>
              <w:t>曹王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4</w:t>
            </w:r>
            <w:r>
              <w:rPr/>
              <w:t>逯金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5</w:t>
            </w:r>
            <w:r>
              <w:rPr/>
              <w:t>李书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6</w:t>
            </w:r>
            <w:r>
              <w:rPr/>
              <w:t>申铁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7</w:t>
            </w:r>
            <w:r>
              <w:rPr/>
              <w:t>陈阿金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2</w:t>
            </w:r>
            <w:r>
              <w:rPr/>
              <w:t>朱甜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3</w:t>
            </w:r>
            <w:r>
              <w:rPr/>
              <w:t>李思思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4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摇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5</w:t>
            </w:r>
            <w:r>
              <w:rPr/>
              <w:t>来心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6</w:t>
            </w:r>
            <w:r>
              <w:rPr/>
              <w:t>崔凤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7</w:t>
            </w:r>
            <w:r>
              <w:rPr/>
              <w:t>马瑞英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8</w:t>
            </w:r>
            <w:r>
              <w:rPr/>
              <w:t>朱遥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9</w:t>
            </w:r>
            <w:r>
              <w:rPr/>
              <w:t>王凯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0</w:t>
            </w:r>
            <w:r>
              <w:rPr/>
              <w:t>洪益琴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1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8</w:t>
            </w:r>
            <w:r>
              <w:rPr/>
              <w:t>高凤波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9</w:t>
            </w:r>
            <w:r>
              <w:rPr/>
              <w:t>吴玉琪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0</w:t>
            </w:r>
            <w:r>
              <w:rPr/>
              <w:t>朱晓梅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1</w:t>
            </w:r>
            <w:r>
              <w:rPr/>
              <w:t>蔡惠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2</w:t>
            </w:r>
            <w:r>
              <w:rPr/>
              <w:t>孙玉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3</w:t>
            </w:r>
            <w:r>
              <w:rPr/>
              <w:t>江颖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4</w:t>
            </w:r>
            <w:r>
              <w:rPr/>
              <w:t>吴月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人文社科学院分工会</w:t>
      </w:r>
      <w:r>
        <w:rPr>
          <w:rFonts w:eastAsia="黑体;SimHei"/>
          <w:sz w:val="24"/>
        </w:rPr>
        <w:t xml:space="preserve">(03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35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毕晓光    </w:t>
      </w:r>
      <w:r>
        <w:rPr/>
        <w:t>教练：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1</w:t>
            </w:r>
            <w:r>
              <w:rPr/>
              <w:t>薛兆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0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信息工程学院分工会</w:t>
      </w:r>
      <w:r>
        <w:rPr>
          <w:rFonts w:eastAsia="黑体;SimHei"/>
          <w:sz w:val="24"/>
        </w:rPr>
        <w:t xml:space="preserve">(01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122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付洪健    教练：严  </w:t>
      </w:r>
      <w:r>
        <w:rPr/>
        <w:t>洁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0</w:t>
            </w:r>
            <w:r>
              <w:rPr/>
              <w:t>曹兴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1</w:t>
            </w:r>
            <w:r>
              <w:rPr/>
              <w:t>徐冰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2</w:t>
            </w:r>
            <w:r>
              <w:rPr/>
              <w:t>周永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3</w:t>
            </w:r>
            <w:r>
              <w:rPr/>
              <w:t>李云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4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5</w:t>
            </w:r>
            <w:r>
              <w:rPr/>
              <w:t>蓝向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6</w:t>
            </w:r>
            <w:r>
              <w:rPr/>
              <w:t>周浩淼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7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5</w:t>
            </w:r>
            <w:r>
              <w:rPr/>
              <w:t>曾宪庭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6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7</w:t>
            </w:r>
            <w:r>
              <w:rPr/>
              <w:t>付洪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8</w:t>
            </w:r>
            <w:r>
              <w:rPr/>
              <w:t>余环虎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9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8</w:t>
            </w:r>
            <w:r>
              <w:rPr/>
              <w:t>陈晓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9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0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1</w:t>
            </w:r>
            <w:r>
              <w:rPr/>
              <w:t>金小萍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2</w:t>
            </w:r>
            <w:r>
              <w:rPr/>
              <w:t>陈燕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3</w:t>
            </w:r>
            <w:r>
              <w:rPr/>
              <w:t>冯会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4</w:t>
            </w:r>
            <w:r>
              <w:rPr/>
              <w:t>闫丹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0</w:t>
            </w:r>
            <w:r>
              <w:rPr/>
              <w:t>陆慧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1</w:t>
            </w:r>
            <w:r>
              <w:rPr/>
              <w:t>王秀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2</w:t>
            </w:r>
            <w:r>
              <w:rPr/>
              <w:t>陈莲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日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程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八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甲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中老年组快步跨障碍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甲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中老年组快步跨障碍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男子乙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八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乙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甲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青年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甲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八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甲组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甲组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乙组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女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男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男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男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甲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甲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男子乙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乙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女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女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女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男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男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八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甲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乙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乙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中老年组立定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甲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女子中老年组立定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女子乙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女子甲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青年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九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甲组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乙组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甲组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男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男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女子甲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乙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女子青年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男子乙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男子甲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九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甲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乙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乙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青年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中老年组实心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女子甲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男子乙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九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青年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青年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女子甲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女子乙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男子甲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男子乙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青年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乙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女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男子乙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九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乙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女子乙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乙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青年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男子中老年组实心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分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组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八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女子甲组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龙清清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秦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佩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文红燕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婉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淼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平青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7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海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金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岑桂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丽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项星辰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欣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莉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剑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女子乙组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8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婷婷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春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丽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曼媛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雀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中老年组快步跨障碍      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素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舒康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卫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逯金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先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宪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开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阿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申铁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吉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六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高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泛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男子甲组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9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若愚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藏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梅超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贺鹏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麦提卡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润泽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焦成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剑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伟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敬敬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型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博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道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明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世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丹枫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贺佳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立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端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新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女子中老年组快步跨障碍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4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7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6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玉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玉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惠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伟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满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莲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玲玲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图书馆工会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云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宇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玉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秀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小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男子乙组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宽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迪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国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康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晨盼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连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八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女子乙组三级跳远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</w:t>
      </w:r>
      <w:r>
        <w:rPr/>
        <w:t>10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4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4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晨曦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思婷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夏兰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男子甲组跳高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1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贤满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邝亚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庞梦如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东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博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伯乐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闻加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哲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毓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佳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农平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宇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剑波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学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阚晨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凯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林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铁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贾大卫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钟震雄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青年组铅球  决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1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忠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公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孝儒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登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剑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云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学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玉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海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蓝向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世伟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海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袁玉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雷亮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克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正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众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晓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彭晓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华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甲组三级跳远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雅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文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依依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侯若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敏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双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斯磊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晓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棱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隆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丹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晴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聪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伶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晓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八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女子甲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时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雨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丹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芳依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斯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皓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颖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天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丽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宗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梦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艳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凯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女子乙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3:1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4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竹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芸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倩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凯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敏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盛晓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男子甲组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2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迪力夏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阮晓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从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伟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单庆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莫杭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威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航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钟震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苗春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岑金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鲁彬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杰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钮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辛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明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子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钟志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男子乙组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芳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镭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东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晓冬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晨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许路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文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远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女子甲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3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家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晨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梦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燕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妮妮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凯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梦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曾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岳晓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吾云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孔晓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思瑶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凤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炜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慧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佩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鑫彤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6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宇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雨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雷春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牟丽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美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敏华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女子乙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0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金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阳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楼思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梦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璐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姁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盛晓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女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预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1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丽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舟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闫丹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建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思思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媛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甜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花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学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优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晓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邓黛青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甜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男子甲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3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2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泽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谋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嘉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柯星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庞梦如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碧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向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史钰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曲岸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褚晓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前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柯义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晓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童浩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进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仇俊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琛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伟亭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陈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星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一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铮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晨续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男子乙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万欢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武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庆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鹏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晟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凯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男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预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忠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菁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太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志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浩淼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宝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廖根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登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0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克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涂程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小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红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孙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川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苗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贤树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男子甲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0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蓉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俊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丹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显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仲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维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敏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元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昌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炜彬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齐灵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厦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东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鞠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杨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林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向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银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真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明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杰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俊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女子甲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2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4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贾茜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任建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傅玲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妮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萍萍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卜美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菊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琳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叶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谭湘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海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克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欧阳天骄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男子乙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威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振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晓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国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晓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零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孟金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女子乙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丽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西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嘉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冰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巧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敏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月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男子青年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00</w:t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女子青年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05</w:t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女子甲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10</w:t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女子乙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15</w:t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男子甲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20</w:t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男子乙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25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八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甲组跳远  决赛        </w:t>
      </w:r>
      <w:r>
        <w:rPr>
          <w:rFonts w:eastAsia="黑体;SimHei"/>
        </w:rPr>
        <w:t xml:space="preserve">3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弄庆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哲卿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鹏成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晓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立豪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天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泽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任鲁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哲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丰继宗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阚晨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茅青杰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晓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谋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黎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杏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奕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铭锋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炜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柯星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昌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学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晨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男子甲组标枪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7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逸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任鲁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廖壁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森凯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弘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吉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裴全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贤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迪力夏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贾良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彭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真杰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学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蓝彬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忠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勇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伟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小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尤康宁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浩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海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慧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嘉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炎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乙组三级跳远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方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孟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宇鸣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齐凯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傅国康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韩陈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远泽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忠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乙组铅球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4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楼丹妮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淑怡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江静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妍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秉青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昕雨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润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男子中老年组立定跳远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晓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兆瑞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书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环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建雄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舒康颖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开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善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航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明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宪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生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申铁民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闫志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女子甲组铅球  决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莫丹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秋呈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珊珊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淼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钰萍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璐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祎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芳依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天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卓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萧丛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雨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黎曹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玲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琳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颖颖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梦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瑞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应摇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黄艳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琳晓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熊稚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梦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女子中老年组立定跳远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2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3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秀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慧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令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姿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巧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凤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月女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莲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小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焦志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岭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玉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女子乙组标枪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4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4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4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昕雨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娇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洁颖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海仙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玲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惠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丽婷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秉青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屠慧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 xml:space="preserve">女子甲组跳远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海旦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金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綦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屠莉珊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艳芊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萧丛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文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史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艳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岳晓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侯若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隆芳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凯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诗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熊稚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颖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肖梦烨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晓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丽萍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晓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婉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子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丹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青青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女子青年组铅球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3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闫灿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薏群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优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乐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7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小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杭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春鱼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凤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邓黛青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美芹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敏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燕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颖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建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佼佼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海丽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图书馆工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东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瑞英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媛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图书馆工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九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女子甲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天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时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玉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宗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凯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丹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女子乙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决赛         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1</w:t>
      </w:r>
      <w:r>
        <w:rPr>
          <w:rFonts w:eastAsia="黑体;SimHei"/>
        </w:rPr>
        <w:t xml:space="preserve">名  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管赐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倩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男子乙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</w:t>
      </w:r>
      <w:r>
        <w:rPr/>
        <w:t>8:3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许路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文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科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任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芳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男子甲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8:4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林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威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苗春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单庆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钟志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伟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一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健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邓光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怀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阮晓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岑金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春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宁海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铮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焘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财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女子乙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预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楼思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静盈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璐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詹梅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翁亚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金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卢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隋依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女子甲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任建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贾茜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垠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炜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美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庄红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家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卓兰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晨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柔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琳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军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秋呈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吾云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兰显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卜美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牟丽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君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韩念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佳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雷春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月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天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男子乙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4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晓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万欢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步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庄载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学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凯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男子甲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蓉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夔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盛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志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杰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佳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前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碧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进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东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森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向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仇俊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春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焘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贵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鸿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女子甲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1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傅玲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红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梦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娜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海珊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春雨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夏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玉琴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贵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叶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玲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8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冠翘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文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虞迅逸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邓苏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菲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安珊珊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雪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佳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芳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女子乙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2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8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梦梦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田宇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管赐超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想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嘉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丽芬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沥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海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女子青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3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小燕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闫灿伟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福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小萍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雯颜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会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松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素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男子乙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振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行强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帅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彦龙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泽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晓波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男子甲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4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鑑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德海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金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炜彬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敏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正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谈斌杰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加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白绍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晨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旭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4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向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怀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洪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祥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章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蒲建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建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齐灵龙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戚佳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硕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献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晓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孟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女子甲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预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1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男子甲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预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1:1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九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甲组三级跳远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0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晓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泽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范奇凯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奕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辛欣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少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晓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高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政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宇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嘉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敖佳琪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立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杏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史钰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利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凯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阵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茅青杰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铭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女子甲组标枪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0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天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卓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祝天荣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灿菊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艳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玉婷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立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鄂思思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莹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晶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钰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扬扬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4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孔晓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晓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娇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晓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晓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嘉莉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婷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领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斯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乙组跳高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0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宇鸣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建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嘉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晓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海啸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傅骏俊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方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侯山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男子乙组铅球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0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宇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凤雨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振炯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剑海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彭博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寿之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男子青年组跳远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0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细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进卿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鹤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作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传亮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子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兴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孙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永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汤建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伟奇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涂程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学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红晓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宝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克祥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女子中老年组实心球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0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巧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国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令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玉林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颖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晓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图书馆工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7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7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宏英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玉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伟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永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玲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飞飞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慧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女子甲组跳高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邬水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海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思瑶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佳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钟慧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淑君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艳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瑶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姣姣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梦西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梦莹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婓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斯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海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双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桐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洁如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男子乙组跳远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明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浩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孟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科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旭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学谦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晟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方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九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女子甲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0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女子乙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05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男子甲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15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男子乙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20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男子青年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2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0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毅恒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房庆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志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忠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新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贤树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志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袁玉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浩淼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汤建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川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冰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克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太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普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太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女子青年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晓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遥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书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8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花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甜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燕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凤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来心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建丽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女子甲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4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岑桂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倪飞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乐茜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巧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芳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皓丹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艳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祝丽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雅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佩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项星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4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晓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垠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彩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劳奕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欣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青青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君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婷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虞迅逸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晓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女子乙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1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文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航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西娅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芸赟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燕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杉杉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男子甲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3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2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龙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旺强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焦成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魏巍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覃云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海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孟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梅超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德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立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开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丹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耀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苏晓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祥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佳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白绍磊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明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若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郁诗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骥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文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佳峰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男子乙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4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6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许伟豪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俊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兰乾全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存腾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攀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明阳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男子青年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志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火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普查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彭晓领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廖根兴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国强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柯俊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传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云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进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段林茂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众杰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克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毅恒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新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冰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女子乙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5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女子甲组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5:20</w:t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男子乙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5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男子甲组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5:40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九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甲组铅球  决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泽群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志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博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熹晨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贾宏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龚双龙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博闻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嘉宇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宇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晨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斌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昱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超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包超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佳斌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竺恒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梓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耿志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彬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允睿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伟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嘉楠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琦骥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牟冠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裴全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学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郎亚军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男子乙组标枪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必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煌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中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益晨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建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伍嘉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楼奇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女子乙组跳高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海云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应弘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沥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笑笑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倪圆圆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葛昭烨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乙组跳远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4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4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梦颖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宾青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江静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梦梦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海云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4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佳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夏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女子青年组跳远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建丽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晓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颖萍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咪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美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学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乐晓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东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洁菡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培元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益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凯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雯颜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舟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薏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海英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松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维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晓莉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图书馆工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孟庆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甜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男子中老年组实心球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洪健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六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生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王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明亮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葛洪良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卫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书江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7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汤建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素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东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疆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善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高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德林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建雄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田赛各场地比赛时间表</w:t>
      </w:r>
    </w:p>
    <w:p>
      <w:pPr>
        <w:pStyle w:val="Normal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跳高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跳高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8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0:15  </w:t>
      </w:r>
      <w:r>
        <w:rPr/>
        <w:t>男子甲组跳高</w:t>
      </w:r>
      <w:r>
        <w:rPr>
          <w:rFonts w:eastAsia="Times New Roman"/>
        </w:rPr>
        <w:t xml:space="preserve">                  </w:t>
      </w:r>
      <w:r>
        <w:rPr/>
        <w:t>23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9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08:30  </w:t>
      </w:r>
      <w:r>
        <w:rPr/>
        <w:t>男子乙组跳高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0:00  </w:t>
      </w:r>
      <w:r>
        <w:rPr/>
        <w:t>女子甲组跳高</w:t>
      </w:r>
      <w:r>
        <w:rPr>
          <w:rFonts w:eastAsia="Times New Roman"/>
        </w:rPr>
        <w:t xml:space="preserve">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9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女子乙组跳高</w:t>
      </w:r>
      <w:r>
        <w:rPr>
          <w:rFonts w:eastAsia="Times New Roman"/>
        </w:rPr>
        <w:t xml:space="preserve">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6</w:t>
      </w:r>
      <w:r>
        <w:rPr/>
        <w:t>名</w:t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跳远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跳远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8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0:10  </w:t>
      </w:r>
      <w:r>
        <w:rPr/>
        <w:t>女子乙组三级跳远</w:t>
      </w:r>
      <w:r>
        <w:rPr>
          <w:rFonts w:eastAsia="Times New Roman"/>
        </w:rPr>
        <w:t xml:space="preserve">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7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0:40  </w:t>
      </w:r>
      <w:r>
        <w:rPr/>
        <w:t>女子甲组三级跳远</w:t>
      </w:r>
      <w:r>
        <w:rPr>
          <w:rFonts w:eastAsia="Times New Roman"/>
        </w:rPr>
        <w:t xml:space="preserve">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8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甲组跳远</w:t>
      </w:r>
      <w:r>
        <w:rPr>
          <w:rFonts w:eastAsia="Times New Roman"/>
        </w:rPr>
        <w:t xml:space="preserve">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乙组三级跳远</w:t>
      </w:r>
      <w:r>
        <w:rPr>
          <w:rFonts w:eastAsia="Times New Roman"/>
        </w:rPr>
        <w:t xml:space="preserve">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中老年组立定跳远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4:25  </w:t>
      </w:r>
      <w:r>
        <w:rPr/>
        <w:t>女子中老年组立定跳远</w:t>
      </w:r>
      <w:r>
        <w:rPr>
          <w:rFonts w:eastAsia="Times New Roman"/>
        </w:rPr>
        <w:t xml:space="preserve">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4:50  </w:t>
      </w:r>
      <w:r>
        <w:rPr/>
        <w:t>女子甲组跳远</w:t>
      </w:r>
      <w:r>
        <w:rPr>
          <w:rFonts w:eastAsia="Times New Roman"/>
        </w:rPr>
        <w:t xml:space="preserve">        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9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08:30  </w:t>
      </w:r>
      <w:r>
        <w:rPr/>
        <w:t>男子甲组三级跳远</w:t>
      </w:r>
      <w:r>
        <w:rPr>
          <w:rFonts w:eastAsia="Times New Roman"/>
        </w:rPr>
        <w:t xml:space="preserve">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08:30  </w:t>
      </w:r>
      <w:r>
        <w:rPr/>
        <w:t>男子青年组跳远</w:t>
      </w:r>
      <w:r>
        <w:rPr>
          <w:rFonts w:eastAsia="Times New Roman"/>
        </w:rPr>
        <w:t xml:space="preserve">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0:10  </w:t>
      </w:r>
      <w:r>
        <w:rPr/>
        <w:t>男子乙组跳远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9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女子乙组跳远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55  </w:t>
      </w:r>
      <w:r>
        <w:rPr/>
        <w:t>女子青年组跳远</w:t>
      </w:r>
      <w:r>
        <w:rPr>
          <w:rFonts w:eastAsia="Times New Roman"/>
        </w:rPr>
        <w:t xml:space="preserve">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铅球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铅球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8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0:15  </w:t>
      </w:r>
      <w:r>
        <w:rPr/>
        <w:t>男子青年组铅球</w:t>
      </w:r>
      <w:r>
        <w:rPr>
          <w:rFonts w:eastAsia="Times New Roman"/>
        </w:rPr>
        <w:t xml:space="preserve">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8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女子乙组铅球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55  </w:t>
      </w:r>
      <w:r>
        <w:rPr/>
        <w:t>女子甲组铅球</w:t>
      </w:r>
      <w:r>
        <w:rPr>
          <w:rFonts w:eastAsia="Times New Roman"/>
        </w:rPr>
        <w:t xml:space="preserve">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5:35  </w:t>
      </w:r>
      <w:r>
        <w:rPr/>
        <w:t>女子青年组铅球</w:t>
      </w:r>
      <w:r>
        <w:rPr>
          <w:rFonts w:eastAsia="Times New Roman"/>
        </w:rPr>
        <w:t xml:space="preserve">      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9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08:30  </w:t>
      </w:r>
      <w:r>
        <w:rPr/>
        <w:t>男子乙组铅球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9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甲组铅球</w:t>
      </w:r>
      <w:r>
        <w:rPr>
          <w:rFonts w:eastAsia="Times New Roman"/>
        </w:rPr>
        <w:t xml:space="preserve">  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铁饼标枪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铁饼标枪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8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甲组标枪</w:t>
      </w:r>
      <w:r>
        <w:rPr>
          <w:rFonts w:eastAsia="Times New Roman"/>
        </w:rPr>
        <w:t xml:space="preserve">        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4:45  </w:t>
      </w:r>
      <w:r>
        <w:rPr/>
        <w:t>女子乙组标枪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9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08:30  </w:t>
      </w:r>
      <w:r>
        <w:rPr/>
        <w:t>女子甲组标枪</w:t>
      </w:r>
      <w:r>
        <w:rPr>
          <w:rFonts w:eastAsia="Times New Roman"/>
        </w:rPr>
        <w:t xml:space="preserve">            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9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乙组标枪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实心球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实心球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9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08:30  </w:t>
      </w:r>
      <w:r>
        <w:rPr/>
        <w:t>女子中老年组实心球</w:t>
      </w:r>
      <w:r>
        <w:rPr>
          <w:rFonts w:eastAsia="Times New Roman"/>
        </w:rPr>
        <w:t xml:space="preserve">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9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55  </w:t>
      </w:r>
      <w:r>
        <w:rPr/>
        <w:t>男子中老年组实心球</w:t>
      </w:r>
      <w:r>
        <w:rPr>
          <w:rFonts w:eastAsia="Times New Roman"/>
        </w:rPr>
        <w:t xml:space="preserve">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15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  <w:t>中国计量学院第二十四届运动会</w:t>
      </w:r>
      <w:r>
        <w:rPr>
          <w:rFonts w:eastAsia="方正魏碑简体;黑体"/>
          <w:b/>
          <w:sz w:val="32"/>
          <w:szCs w:val="32"/>
        </w:rPr>
        <w:t>田径比赛</w:t>
      </w:r>
    </w:p>
    <w:p>
      <w:pPr>
        <w:pStyle w:val="Normal"/>
        <w:jc w:val="center"/>
        <w:rPr>
          <w:rFonts w:eastAsia="方正魏碑简体;黑体"/>
          <w:b/>
          <w:b/>
          <w:sz w:val="30"/>
          <w:szCs w:val="30"/>
        </w:rPr>
      </w:pPr>
      <w:r>
        <w:rPr>
          <w:rFonts w:eastAsia="方正魏碑简体;黑体"/>
          <w:b/>
          <w:sz w:val="32"/>
          <w:szCs w:val="32"/>
        </w:rPr>
        <w:t>暨现代科技学院第六届田径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幕式入场顺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国旗、校旗</w:t>
      </w:r>
      <w:r>
        <w:rPr>
          <w:rFonts w:eastAsia="Times New Roman"/>
        </w:rPr>
        <w:t xml:space="preserve">                                      </w:t>
      </w:r>
      <w:r>
        <w:rPr/>
        <w:t>2</w:t>
      </w:r>
      <w:r>
        <w:rPr/>
        <w:t>、徽标</w:t>
      </w:r>
    </w:p>
    <w:p>
      <w:pPr>
        <w:pStyle w:val="Normal"/>
        <w:rPr/>
      </w:pPr>
      <w:r>
        <w:rPr/>
        <w:t>3</w:t>
      </w:r>
      <w:r>
        <w:rPr/>
        <w:t>、鲜花、红旗</w:t>
      </w:r>
      <w:r>
        <w:rPr>
          <w:rFonts w:eastAsia="Times New Roman"/>
        </w:rPr>
        <w:t xml:space="preserve">                                      </w:t>
      </w:r>
      <w:r>
        <w:rPr/>
        <w:t>4</w:t>
      </w:r>
      <w:r>
        <w:rPr/>
        <w:t>、导标牌</w:t>
      </w:r>
    </w:p>
    <w:p>
      <w:pPr>
        <w:pStyle w:val="Normal"/>
        <w:rPr/>
      </w:pPr>
      <w:r>
        <w:rPr/>
        <w:t>5</w:t>
      </w:r>
      <w:r>
        <w:rPr/>
        <w:t>、艺术</w:t>
      </w:r>
      <w:r>
        <w:rPr>
          <w:rFonts w:eastAsia="Times New Roman"/>
        </w:rPr>
        <w:t xml:space="preserve">                                            </w:t>
      </w:r>
      <w:r>
        <w:rPr/>
        <w:t>6</w:t>
      </w:r>
      <w:r>
        <w:rPr/>
        <w:t>、外语</w:t>
      </w:r>
    </w:p>
    <w:p>
      <w:pPr>
        <w:pStyle w:val="Normal"/>
        <w:rPr/>
      </w:pPr>
      <w:r>
        <w:rPr/>
        <w:t>7</w:t>
      </w:r>
      <w:r>
        <w:rPr/>
        <w:t>、质安</w:t>
      </w:r>
      <w:r>
        <w:rPr>
          <w:rFonts w:eastAsia="Times New Roman"/>
        </w:rPr>
        <w:t xml:space="preserve">                                            </w:t>
      </w:r>
      <w:r>
        <w:rPr/>
        <w:t>8</w:t>
      </w:r>
      <w:r>
        <w:rPr/>
        <w:t>、量新</w:t>
      </w:r>
    </w:p>
    <w:p>
      <w:pPr>
        <w:pStyle w:val="Normal"/>
        <w:rPr/>
      </w:pPr>
      <w:r>
        <w:rPr/>
        <w:t>9</w:t>
      </w:r>
      <w:r>
        <w:rPr/>
        <w:t>、信息</w:t>
      </w:r>
      <w:r>
        <w:rPr>
          <w:rFonts w:eastAsia="Times New Roman"/>
        </w:rPr>
        <w:t xml:space="preserve">                                            </w:t>
      </w:r>
      <w:r>
        <w:rPr/>
        <w:t>10</w:t>
      </w:r>
      <w:r>
        <w:rPr/>
        <w:t>、人文</w:t>
      </w:r>
    </w:p>
    <w:p>
      <w:pPr>
        <w:pStyle w:val="Normal"/>
        <w:rPr/>
      </w:pPr>
      <w:r>
        <w:rPr/>
        <w:t>11</w:t>
      </w:r>
      <w:r>
        <w:rPr/>
        <w:t>、法学</w:t>
      </w:r>
      <w:r>
        <w:rPr>
          <w:rFonts w:eastAsia="Times New Roman"/>
        </w:rPr>
        <w:t xml:space="preserve">                                           </w:t>
      </w:r>
      <w:r>
        <w:rPr/>
        <w:t>12</w:t>
      </w:r>
      <w:r>
        <w:rPr/>
        <w:t>、生命</w:t>
      </w:r>
    </w:p>
    <w:p>
      <w:pPr>
        <w:pStyle w:val="Normal"/>
        <w:rPr/>
      </w:pPr>
      <w:r>
        <w:rPr/>
        <w:t>13</w:t>
      </w:r>
      <w:r>
        <w:rPr/>
        <w:t>、研究生</w:t>
      </w:r>
      <w:r>
        <w:rPr>
          <w:rFonts w:eastAsia="Times New Roman"/>
        </w:rPr>
        <w:t xml:space="preserve">                                         </w:t>
      </w:r>
      <w:r>
        <w:rPr/>
        <w:t>14</w:t>
      </w:r>
      <w:r>
        <w:rPr/>
        <w:t>、材料</w:t>
      </w:r>
    </w:p>
    <w:p>
      <w:pPr>
        <w:pStyle w:val="Normal"/>
        <w:rPr/>
      </w:pPr>
      <w:r>
        <w:rPr/>
        <w:t>15</w:t>
      </w:r>
      <w:r>
        <w:rPr/>
        <w:t>、现科</w:t>
      </w:r>
      <w:r>
        <w:rPr>
          <w:rFonts w:eastAsia="Times New Roman"/>
        </w:rPr>
        <w:t xml:space="preserve">                                           </w:t>
      </w:r>
      <w:r>
        <w:rPr/>
        <w:t>16</w:t>
      </w:r>
      <w:r>
        <w:rPr/>
        <w:t>、计测</w:t>
      </w:r>
    </w:p>
    <w:p>
      <w:pPr>
        <w:pStyle w:val="Normal"/>
        <w:rPr/>
      </w:pPr>
      <w:r>
        <w:rPr/>
        <w:t>17</w:t>
      </w:r>
      <w:r>
        <w:rPr/>
        <w:t>、理学</w:t>
      </w:r>
      <w:r>
        <w:rPr>
          <w:rFonts w:eastAsia="Times New Roman"/>
        </w:rPr>
        <w:t xml:space="preserve">                                           </w:t>
      </w:r>
      <w:r>
        <w:rPr/>
        <w:t>18</w:t>
      </w:r>
      <w:r>
        <w:rPr/>
        <w:t>、成教</w:t>
      </w:r>
    </w:p>
    <w:p>
      <w:pPr>
        <w:pStyle w:val="Normal"/>
        <w:rPr/>
      </w:pPr>
      <w:r>
        <w:rPr/>
        <w:t>19</w:t>
      </w:r>
      <w:r>
        <w:rPr/>
        <w:t>、光电</w:t>
      </w: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、机电</w:t>
      </w:r>
    </w:p>
    <w:p>
      <w:pPr>
        <w:pStyle w:val="Normal"/>
        <w:rPr/>
      </w:pPr>
      <w:r>
        <w:rPr/>
        <w:t>21</w:t>
      </w:r>
      <w:r>
        <w:rPr/>
        <w:t>、经管</w:t>
      </w:r>
      <w:r>
        <w:rPr>
          <w:rFonts w:eastAsia="Times New Roman"/>
        </w:rPr>
        <w:t xml:space="preserve">                                           </w:t>
      </w:r>
      <w:r>
        <w:rPr/>
        <w:t>22</w:t>
      </w:r>
      <w:r>
        <w:rPr/>
        <w:t>、图书馆</w:t>
      </w:r>
    </w:p>
    <w:p>
      <w:pPr>
        <w:pStyle w:val="Normal"/>
        <w:rPr/>
      </w:pPr>
      <w:r>
        <w:rPr/>
        <w:t>23</w:t>
      </w:r>
      <w:r>
        <w:rPr/>
        <w:t>、机关</w:t>
      </w:r>
      <w:r>
        <w:rPr>
          <w:rFonts w:eastAsia="Times New Roman"/>
        </w:rPr>
        <w:t xml:space="preserve">                                           </w:t>
      </w:r>
      <w:r>
        <w:rPr/>
        <w:t>24</w:t>
      </w:r>
      <w:r>
        <w:rPr/>
        <w:t>、后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看台座位安排表</w:t>
      </w:r>
    </w:p>
    <w:p>
      <w:pPr>
        <w:pStyle w:val="Normal"/>
        <w:jc w:val="center"/>
        <w:rPr/>
      </w:pPr>
      <w:r>
        <w:rPr/>
        <w:t>（由南到北）</w:t>
      </w:r>
    </w:p>
    <w:p>
      <w:pPr>
        <w:pStyle w:val="Normal"/>
        <w:jc w:val="center"/>
        <w:rPr/>
      </w:pPr>
      <w:r>
        <w:rPr/>
        <w:t>南→北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30"/>
        <w:gridCol w:w="884"/>
        <w:gridCol w:w="2827"/>
        <w:gridCol w:w="3005"/>
      </w:tblGrid>
      <w:tr>
        <w:trPr>
          <w:trHeight w:val="284" w:hRule="atLeast"/>
          <w:cantSplit w:val="true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计量学院田径运动会纪录</w:t>
            </w:r>
          </w:p>
        </w:tc>
      </w:tr>
      <w:tr>
        <w:trPr>
          <w:trHeight w:val="28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 xml:space="preserve"> 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成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姓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名（班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Batang;바탕" w:hAnsi="Batang;바탕" w:cs="Batang;바탕" w:eastAsia="Batang;바탕"/>
                <w:bCs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和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地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点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</w:rPr>
              <w:t>刘  博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通信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  <w:sz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7.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院第二十一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田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.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</w:rPr>
              <w:t>黄佩佩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通信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 xml:space="preserve">3 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7.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院第二十一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田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3.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</w:rPr>
              <w:t>张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 磊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4</w:t>
            </w:r>
            <w:r>
              <w:rPr>
                <w:rFonts w:ascii="宋体;SimSun" w:hAnsi="宋体;SimSun" w:cs="宋体;SimSun"/>
                <w:bCs/>
              </w:rPr>
              <w:t>电</w:t>
            </w:r>
            <w:r>
              <w:rPr>
                <w:rFonts w:ascii="Batang;바탕" w:hAnsi="Batang;바탕" w:cs="Batang;바탕" w:eastAsia="Batang;바탕"/>
                <w:bCs/>
              </w:rPr>
              <w:t>子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</w:rPr>
              <w:t>05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8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8"/>
              </w:rPr>
              <w:t>月省首</w:t>
            </w:r>
            <w:r>
              <w:rPr>
                <w:rFonts w:ascii="宋体;SimSun" w:hAnsi="宋体;SimSun" w:cs="宋体;SimSun"/>
                <w:bCs/>
                <w:sz w:val="18"/>
              </w:rPr>
              <w:t>届</w:t>
            </w:r>
            <w:r>
              <w:rPr>
                <w:rFonts w:ascii="Batang;바탕" w:hAnsi="Batang;바탕" w:cs="Batang;바탕" w:eastAsia="Batang;바탕"/>
                <w:bCs/>
                <w:sz w:val="18"/>
              </w:rPr>
              <w:t>大</w:t>
            </w:r>
            <w:r>
              <w:rPr>
                <w:rFonts w:ascii="宋体;SimSun" w:hAnsi="宋体;SimSun" w:cs="宋体;SimSun"/>
                <w:bCs/>
                <w:sz w:val="18"/>
              </w:rPr>
              <w:t>学</w:t>
            </w:r>
            <w:r>
              <w:rPr>
                <w:rFonts w:ascii="Batang;바탕" w:hAnsi="Batang;바탕" w:cs="Batang;바탕" w:eastAsia="Batang;바탕"/>
                <w:bCs/>
                <w:sz w:val="18"/>
              </w:rPr>
              <w:t>生田</w:t>
            </w:r>
            <w:r>
              <w:rPr>
                <w:rFonts w:ascii="宋体;SimSun" w:hAnsi="宋体;SimSun" w:cs="宋体;SimSun"/>
                <w:bCs/>
                <w:sz w:val="18"/>
              </w:rPr>
              <w:t>径锦标赛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6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6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</w:rPr>
              <w:t>黄佩佩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通信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 xml:space="preserve">3 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7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省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4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2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林</w:t>
            </w:r>
            <w:r>
              <w:rPr>
                <w:rFonts w:ascii="宋体;SimSun" w:hAnsi="宋体;SimSun" w:cs="宋体;SimSun"/>
                <w:bCs/>
              </w:rPr>
              <w:t>财荣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93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机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7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八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.04.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汪雁南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05</w:t>
            </w:r>
            <w:r>
              <w:rPr>
                <w:rFonts w:ascii="宋体;SimSun" w:hAnsi="宋体;SimSun" w:cs="宋体;SimSun"/>
                <w:bCs/>
              </w:rPr>
              <w:t>质</w:t>
            </w:r>
            <w:r>
              <w:rPr>
                <w:rFonts w:ascii="Batang;바탕" w:hAnsi="Batang;바탕" w:cs="Batang;바탕" w:eastAsia="Batang;바탕"/>
                <w:bCs/>
              </w:rPr>
              <w:t>量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</w:rPr>
              <w:t>05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8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8"/>
              </w:rPr>
              <w:t>月省首</w:t>
            </w:r>
            <w:r>
              <w:rPr>
                <w:rFonts w:ascii="宋体;SimSun" w:hAnsi="宋体;SimSun" w:cs="宋体;SimSun"/>
                <w:bCs/>
                <w:sz w:val="18"/>
              </w:rPr>
              <w:t>届</w:t>
            </w:r>
            <w:r>
              <w:rPr>
                <w:rFonts w:ascii="Batang;바탕" w:hAnsi="Batang;바탕" w:cs="Batang;바탕" w:eastAsia="Batang;바탕"/>
                <w:bCs/>
                <w:sz w:val="18"/>
              </w:rPr>
              <w:t>大</w:t>
            </w:r>
            <w:r>
              <w:rPr>
                <w:rFonts w:ascii="宋体;SimSun" w:hAnsi="宋体;SimSun" w:cs="宋体;SimSun"/>
                <w:bCs/>
                <w:sz w:val="18"/>
              </w:rPr>
              <w:t>学</w:t>
            </w:r>
            <w:r>
              <w:rPr>
                <w:rFonts w:ascii="Batang;바탕" w:hAnsi="Batang;바탕" w:cs="Batang;바탕" w:eastAsia="Batang;바탕"/>
                <w:bCs/>
                <w:sz w:val="18"/>
              </w:rPr>
              <w:t>生田</w:t>
            </w:r>
            <w:r>
              <w:rPr>
                <w:rFonts w:ascii="宋体;SimSun" w:hAnsi="宋体;SimSun" w:cs="宋体;SimSun"/>
                <w:bCs/>
                <w:sz w:val="18"/>
              </w:rPr>
              <w:t>径锦标赛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8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林</w:t>
            </w:r>
            <w:r>
              <w:rPr>
                <w:rFonts w:ascii="宋体;SimSun" w:hAnsi="宋体;SimSun" w:cs="宋体;SimSun"/>
                <w:bCs/>
              </w:rPr>
              <w:t>财荣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93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机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6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省第九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</w:rPr>
              <w:t>赵</w:t>
            </w:r>
            <w:r>
              <w:rPr>
                <w:rFonts w:ascii="Batang;바탕" w:hAnsi="Batang;바탕" w:cs="Batang;바탕" w:eastAsia="Batang;바탕"/>
                <w:bCs/>
              </w:rPr>
              <w:t>子英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97</w:t>
            </w:r>
            <w:r>
              <w:rPr>
                <w:rFonts w:ascii="宋体;SimSun" w:hAnsi="宋体;SimSun" w:cs="宋体;SimSun"/>
                <w:bCs/>
              </w:rPr>
              <w:t>计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9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省第十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5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4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0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</w:rPr>
              <w:t>陈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明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99371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十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.29.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郭</w:t>
            </w:r>
            <w:r>
              <w:rPr>
                <w:rFonts w:ascii="宋体;SimSun" w:hAnsi="宋体;SimSun" w:cs="宋体;SimSun"/>
                <w:bCs/>
              </w:rPr>
              <w:t>晓</w:t>
            </w:r>
            <w:r>
              <w:rPr>
                <w:rFonts w:ascii="Batang;바탕" w:hAnsi="Batang;바탕" w:cs="Batang;바탕" w:eastAsia="Batang;바탕"/>
                <w:bCs/>
              </w:rPr>
              <w:t>敏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3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公管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0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</w:rPr>
              <w:t>诗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霞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87131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89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三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0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6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44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何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杰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信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2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省第十一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1.6.0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郭</w:t>
            </w:r>
            <w:r>
              <w:rPr>
                <w:rFonts w:ascii="宋体;SimSun" w:hAnsi="宋体;SimSun" w:cs="宋体;SimSun"/>
                <w:bCs/>
              </w:rPr>
              <w:t>晓</w:t>
            </w:r>
            <w:r>
              <w:rPr>
                <w:rFonts w:ascii="Batang;바탕" w:hAnsi="Batang;바탕" w:cs="Batang;바탕" w:eastAsia="Batang;바탕"/>
                <w:bCs/>
              </w:rPr>
              <w:t>敏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3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公管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00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5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3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何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杰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信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2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省第十一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  <w:r>
              <w:rPr>
                <w:rFonts w:ascii="宋体;SimSun" w:hAnsi="宋体;SimSun" w:cs="宋体;SimSun"/>
                <w:bCs/>
              </w:rPr>
              <w:t>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7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</w:rPr>
              <w:t>陈海涓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电</w:t>
            </w:r>
            <w:r>
              <w:rPr>
                <w:rFonts w:ascii="Batang;바탕" w:hAnsi="Batang;바탕" w:cs="Batang;바탕" w:eastAsia="Batang;바탕"/>
                <w:bCs/>
                <w:szCs w:val="21"/>
              </w:rPr>
              <w:t>信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Cs w:val="21"/>
              </w:rPr>
              <w:t>3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7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省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  <w:r>
              <w:rPr>
                <w:rFonts w:ascii="宋体;SimSun" w:hAnsi="宋体;SimSun" w:cs="宋体;SimSun"/>
                <w:bCs/>
              </w:rPr>
              <w:t>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5.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王　冠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7</w:t>
            </w:r>
            <w:r>
              <w:rPr>
                <w:rFonts w:ascii="宋体;SimSun" w:hAnsi="宋体;SimSun" w:cs="宋体;SimSun"/>
                <w:bCs/>
              </w:rPr>
              <w:t>研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7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省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4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  <w:r>
              <w:rPr>
                <w:rFonts w:ascii="宋体;SimSun" w:hAnsi="宋体;SimSun" w:cs="宋体;SimSun"/>
                <w:bCs/>
              </w:rPr>
              <w:t>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6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王　冠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7</w:t>
            </w:r>
            <w:r>
              <w:rPr>
                <w:rFonts w:ascii="宋体;SimSun" w:hAnsi="宋体;SimSun" w:cs="宋体;SimSun"/>
                <w:bCs/>
              </w:rPr>
              <w:t>研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7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省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金</w:t>
            </w:r>
            <w:r>
              <w:rPr>
                <w:rFonts w:ascii="宋体;SimSun" w:hAnsi="宋体;SimSun" w:cs="宋体;SimSun"/>
                <w:bCs/>
              </w:rPr>
              <w:t>娇妮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（</w:t>
            </w:r>
            <w:r>
              <w:rPr>
                <w:rFonts w:ascii="宋体;SimSun" w:hAnsi="宋体;SimSun" w:cs="宋体;SimSun"/>
                <w:bCs/>
              </w:rPr>
              <w:t>电</w:t>
            </w:r>
            <w:r>
              <w:rPr>
                <w:rFonts w:ascii="Batang;바탕" w:hAnsi="Batang;바탕" w:cs="Batang;바탕" w:eastAsia="Batang;바탕"/>
                <w:bCs/>
              </w:rPr>
              <w:t>子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62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7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省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?a????¨¨??? Western;Times New Roman" w:ascii="?a????¨¨??? Western;Times New Roman" w:hAnsi="?a????¨¨??? Western;Times New Roman"/>
                <w:bCs/>
              </w:rPr>
              <w:t>4×1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44.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盛海</w:t>
            </w:r>
            <w:r>
              <w:rPr>
                <w:rFonts w:ascii="宋体;SimSun" w:hAnsi="宋体;SimSun" w:cs="宋体;SimSun"/>
                <w:bCs/>
                <w:sz w:val="15"/>
              </w:rPr>
              <w:t>滨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1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工</w:t>
            </w:r>
            <w:r>
              <w:rPr>
                <w:rFonts w:ascii="宋体;SimSun" w:hAnsi="宋体;SimSun" w:cs="宋体;SimSun"/>
                <w:bCs/>
                <w:sz w:val="15"/>
              </w:rPr>
              <w:t>业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1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)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　　</w:t>
            </w:r>
            <w:r>
              <w:rPr>
                <w:rFonts w:ascii="宋体;SimSun" w:hAnsi="宋体;SimSun" w:cs="宋体;SimSun"/>
                <w:bCs/>
                <w:sz w:val="15"/>
              </w:rPr>
              <w:t>张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 xml:space="preserve">  磊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4</w:t>
            </w:r>
            <w:r>
              <w:rPr>
                <w:rFonts w:ascii="宋体;SimSun" w:hAnsi="宋体;SimSun" w:cs="宋体;SimSun"/>
                <w:bCs/>
                <w:sz w:val="15"/>
              </w:rPr>
              <w:t>电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子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）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 w:val="15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王　冠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3</w:t>
            </w:r>
            <w:r>
              <w:rPr>
                <w:rFonts w:ascii="宋体;SimSun" w:hAnsi="宋体;SimSun" w:cs="宋体;SimSun"/>
                <w:bCs/>
                <w:sz w:val="15"/>
              </w:rPr>
              <w:t>测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控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）　程　亮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2</w:t>
            </w:r>
            <w:r>
              <w:rPr>
                <w:rFonts w:ascii="宋体;SimSun" w:hAnsi="宋体;SimSun" w:cs="宋体;SimSun"/>
                <w:bCs/>
                <w:sz w:val="15"/>
              </w:rPr>
              <w:t>电气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）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华文仿宋;微软雅黑" w:hAnsi="华文仿宋;微软雅黑" w:eastAsia="华文仿宋;微软雅黑" w:cs="华文仿宋;微软雅黑"/>
                <w:bCs/>
                <w:sz w:val="15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3.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 w:val="15"/>
              </w:rPr>
            </w:pPr>
            <w:r>
              <w:rPr>
                <w:rFonts w:ascii="宋体;SimSun" w:hAnsi="宋体;SimSun" w:cs="宋体;SimSun"/>
                <w:bCs/>
                <w:sz w:val="15"/>
              </w:rPr>
              <w:t>黄佩佩 （</w:t>
            </w:r>
            <w:r>
              <w:rPr>
                <w:rFonts w:cs="宋体;SimSun" w:ascii="宋体;SimSun" w:hAnsi="宋体;SimSun"/>
                <w:bCs/>
                <w:sz w:val="15"/>
              </w:rPr>
              <w:t>05</w:t>
            </w:r>
            <w:r>
              <w:rPr>
                <w:rFonts w:ascii="宋体;SimSun" w:hAnsi="宋体;SimSun" w:cs="宋体;SimSun"/>
                <w:bCs/>
                <w:sz w:val="15"/>
              </w:rPr>
              <w:t>通信</w:t>
            </w:r>
            <w:r>
              <w:rPr>
                <w:rFonts w:cs="宋体;SimSun" w:ascii="宋体;SimSun" w:hAnsi="宋体;SimSun"/>
                <w:bCs/>
                <w:sz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</w:rPr>
              <w:t>）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　</w:t>
            </w:r>
            <w:r>
              <w:rPr>
                <w:rFonts w:ascii="宋体;SimSun" w:hAnsi="宋体;SimSun" w:cs="宋体;SimSun"/>
                <w:bCs/>
                <w:sz w:val="15"/>
              </w:rPr>
              <w:t>陈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海涓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 xml:space="preserve"> 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5</w:t>
            </w:r>
            <w:r>
              <w:rPr>
                <w:rFonts w:ascii="宋体;SimSun" w:hAnsi="宋体;SimSun" w:cs="宋体;SimSun"/>
                <w:bCs/>
                <w:sz w:val="15"/>
              </w:rPr>
              <w:t>电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信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3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）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28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 w:val="15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金</w:t>
            </w:r>
            <w:r>
              <w:rPr>
                <w:rFonts w:ascii="宋体;SimSun" w:hAnsi="宋体;SimSun" w:cs="宋体;SimSun"/>
                <w:bCs/>
                <w:sz w:val="15"/>
              </w:rPr>
              <w:t>娇妮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 xml:space="preserve"> （</w:t>
            </w:r>
            <w:r>
              <w:rPr>
                <w:rFonts w:ascii="宋体;SimSun" w:hAnsi="宋体;SimSun" w:cs="宋体;SimSun"/>
                <w:bCs/>
                <w:sz w:val="15"/>
              </w:rPr>
              <w:t>电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子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62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）汪雁南 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5</w:t>
            </w:r>
            <w:r>
              <w:rPr>
                <w:rFonts w:ascii="宋体;SimSun" w:hAnsi="宋体;SimSun" w:cs="宋体;SimSun"/>
                <w:bCs/>
                <w:sz w:val="15"/>
              </w:rPr>
              <w:t>质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量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3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）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华文仿宋;微软雅黑" w:hAnsi="华文仿宋;微软雅黑" w:eastAsia="华文仿宋;微软雅黑" w:cs="华文仿宋;微软雅黑"/>
                <w:bCs/>
                <w:sz w:val="15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40"/>
        <w:gridCol w:w="900"/>
        <w:gridCol w:w="2880"/>
        <w:gridCol w:w="3060"/>
      </w:tblGrid>
      <w:tr>
        <w:trPr>
          <w:trHeight w:val="50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?a????¨¨??? Western;Times New Roman" w:ascii="?a????¨¨??? Western;Times New Roman" w:hAnsi="?a????¨¨??? Western;Times New Roman"/>
                <w:bCs/>
              </w:rPr>
              <w:t>4×40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.36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盛海</w:t>
            </w:r>
            <w:r>
              <w:rPr>
                <w:rFonts w:ascii="宋体;SimSun" w:hAnsi="宋体;SimSun" w:cs="宋体;SimSun"/>
                <w:bCs/>
                <w:sz w:val="15"/>
              </w:rPr>
              <w:t>滨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1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工</w:t>
            </w:r>
            <w:r>
              <w:rPr>
                <w:rFonts w:ascii="宋体;SimSun" w:hAnsi="宋体;SimSun" w:cs="宋体;SimSun"/>
                <w:bCs/>
                <w:sz w:val="15"/>
              </w:rPr>
              <w:t>业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1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)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　　</w:t>
            </w:r>
            <w:r>
              <w:rPr>
                <w:rFonts w:ascii="宋体;SimSun" w:hAnsi="宋体;SimSun" w:cs="宋体;SimSun"/>
                <w:bCs/>
                <w:sz w:val="15"/>
              </w:rPr>
              <w:t>陆国军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1</w:t>
            </w:r>
            <w:r>
              <w:rPr>
                <w:rFonts w:ascii="宋体;SimSun" w:hAnsi="宋体;SimSun" w:cs="宋体;SimSun"/>
                <w:bCs/>
                <w:sz w:val="15"/>
              </w:rPr>
              <w:t>测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控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Cs/>
                <w:sz w:val="15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王　冠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3</w:t>
            </w:r>
            <w:r>
              <w:rPr>
                <w:rFonts w:ascii="宋体;SimSun" w:hAnsi="宋体;SimSun" w:cs="宋体;SimSun"/>
                <w:bCs/>
                <w:sz w:val="15"/>
              </w:rPr>
              <w:t>测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控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）　程　亮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2</w:t>
            </w:r>
            <w:r>
              <w:rPr>
                <w:rFonts w:ascii="宋体;SimSun" w:hAnsi="宋体;SimSun" w:cs="宋体;SimSun"/>
                <w:bCs/>
                <w:sz w:val="15"/>
              </w:rPr>
              <w:t>电气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华文仿宋;微软雅黑" w:hAnsi="华文仿宋;微软雅黑" w:eastAsia="华文仿宋;微软雅黑" w:cs="华文仿宋;微软雅黑"/>
                <w:bCs/>
                <w:sz w:val="15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4.18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5"/>
              </w:rPr>
              <w:t>黄佩佩 （</w:t>
            </w:r>
            <w:r>
              <w:rPr>
                <w:rFonts w:cs="宋体;SimSun" w:ascii="宋体;SimSun" w:hAnsi="宋体;SimSun"/>
                <w:bCs/>
                <w:sz w:val="15"/>
              </w:rPr>
              <w:t>05</w:t>
            </w:r>
            <w:r>
              <w:rPr>
                <w:rFonts w:ascii="宋体;SimSun" w:hAnsi="宋体;SimSun" w:cs="宋体;SimSun"/>
                <w:bCs/>
                <w:sz w:val="15"/>
              </w:rPr>
              <w:t>通信</w:t>
            </w:r>
            <w:r>
              <w:rPr>
                <w:rFonts w:cs="宋体;SimSun" w:ascii="宋体;SimSun" w:hAnsi="宋体;SimSun"/>
                <w:bCs/>
                <w:sz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</w:rPr>
              <w:t>）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　</w:t>
            </w:r>
            <w:r>
              <w:rPr>
                <w:rFonts w:ascii="宋体;SimSun" w:hAnsi="宋体;SimSun" w:cs="宋体;SimSun"/>
                <w:bCs/>
                <w:sz w:val="15"/>
              </w:rPr>
              <w:t>陈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海涓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 xml:space="preserve"> 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5</w:t>
            </w:r>
            <w:r>
              <w:rPr>
                <w:rFonts w:ascii="宋体;SimSun" w:hAnsi="宋体;SimSun" w:cs="宋体;SimSun"/>
                <w:bCs/>
                <w:sz w:val="15"/>
              </w:rPr>
              <w:t>电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信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3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7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省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金</w:t>
            </w:r>
            <w:r>
              <w:rPr>
                <w:rFonts w:ascii="宋体;SimSun" w:hAnsi="宋体;SimSun" w:cs="宋体;SimSun"/>
                <w:bCs/>
                <w:sz w:val="15"/>
              </w:rPr>
              <w:t>娇妮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 xml:space="preserve"> （</w:t>
            </w:r>
            <w:r>
              <w:rPr>
                <w:rFonts w:ascii="宋体;SimSun" w:hAnsi="宋体;SimSun" w:cs="宋体;SimSun"/>
                <w:bCs/>
                <w:sz w:val="15"/>
              </w:rPr>
              <w:t>电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子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62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）汪雁南 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05</w:t>
            </w:r>
            <w:r>
              <w:rPr>
                <w:rFonts w:ascii="宋体;SimSun" w:hAnsi="宋体;SimSun" w:cs="宋体;SimSun"/>
                <w:bCs/>
                <w:sz w:val="15"/>
              </w:rPr>
              <w:t>质</w:t>
            </w:r>
            <w:r>
              <w:rPr>
                <w:rFonts w:ascii="Batang;바탕" w:hAnsi="Batang;바탕" w:cs="Batang;바탕" w:eastAsia="Batang;바탕"/>
                <w:bCs/>
                <w:sz w:val="15"/>
              </w:rPr>
              <w:t>量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  <w:t>3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5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Cs/>
                <w:sz w:val="15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跳　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.87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贝</w:t>
            </w:r>
            <w:r>
              <w:rPr>
                <w:rFonts w:ascii="Batang;바탕" w:hAnsi="Batang;바탕" w:cs="Batang;바탕" w:eastAsia="Batang;바탕"/>
                <w:bCs/>
              </w:rPr>
              <w:t>可欣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9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光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六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2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曹雪艳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6</w:t>
            </w:r>
            <w:r>
              <w:rPr>
                <w:rFonts w:ascii="宋体;SimSun" w:hAnsi="宋体;SimSun" w:cs="宋体;SimSun"/>
                <w:bCs/>
              </w:rPr>
              <w:t>广告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9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校第二十三</w:t>
            </w:r>
            <w:r>
              <w:rPr>
                <w:rFonts w:ascii="宋体;SimSun" w:hAnsi="宋体;SimSun" w:cs="宋体;SimSun"/>
                <w:bCs/>
              </w:rPr>
              <w:t>届田径运动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跳　</w:t>
            </w:r>
            <w:r>
              <w:rPr>
                <w:rFonts w:ascii="宋体;SimSun" w:hAnsi="宋体;SimSun" w:cs="宋体;SimSun"/>
                <w:bCs/>
              </w:rPr>
              <w:t>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6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6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6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程　亮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2</w:t>
            </w:r>
            <w:r>
              <w:rPr>
                <w:rFonts w:ascii="宋体;SimSun" w:hAnsi="宋体;SimSun" w:cs="宋体;SimSun"/>
                <w:bCs/>
              </w:rPr>
              <w:t>电气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院第十八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田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4.9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　</w:t>
            </w:r>
            <w:r>
              <w:rPr>
                <w:rFonts w:ascii="宋体;SimSun" w:hAnsi="宋体;SimSun" w:cs="宋体;SimSun"/>
                <w:bCs/>
              </w:rPr>
              <w:t>陈</w:t>
            </w:r>
            <w:r>
              <w:rPr>
                <w:rFonts w:ascii="Batang;바탕" w:hAnsi="Batang;바탕" w:cs="Batang;바탕" w:eastAsia="Batang;바탕"/>
                <w:bCs/>
              </w:rPr>
              <w:t>　</w:t>
            </w:r>
            <w:r>
              <w:rPr>
                <w:rFonts w:ascii="宋体;SimSun" w:hAnsi="宋体;SimSun" w:cs="宋体;SimSun"/>
                <w:bCs/>
              </w:rPr>
              <w:t>晓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3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法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校第十八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宋体;SimSun" w:hAnsi="宋体;SimSun" w:cs="宋体;SimSun"/>
                <w:bCs/>
              </w:rPr>
              <w:t>铅</w:t>
            </w:r>
            <w:r>
              <w:rPr>
                <w:rFonts w:ascii="Batang;바탕" w:hAnsi="Batang;바탕" w:cs="Batang;바탕" w:eastAsia="Batang;바탕"/>
                <w:bCs/>
              </w:rPr>
              <w:t>　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47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　</w:t>
            </w:r>
            <w:r>
              <w:rPr>
                <w:rFonts w:ascii="宋体;SimSun" w:hAnsi="宋体;SimSun" w:cs="宋体;SimSun"/>
                <w:bCs/>
              </w:rPr>
              <w:t>张</w:t>
            </w:r>
            <w:r>
              <w:rPr>
                <w:rFonts w:ascii="Batang;바탕" w:hAnsi="Batang;바탕" w:cs="Batang;바탕" w:eastAsia="Batang;바탕"/>
                <w:bCs/>
              </w:rPr>
              <w:t>　</w:t>
            </w:r>
            <w:r>
              <w:rPr>
                <w:rFonts w:ascii="宋体;SimSun" w:hAnsi="宋体;SimSun" w:cs="宋体;SimSun"/>
                <w:bCs/>
              </w:rPr>
              <w:t>驰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3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>设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院第十八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田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0.08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楼</w:t>
            </w:r>
            <w:r>
              <w:rPr>
                <w:rFonts w:ascii="Batang;바탕" w:hAnsi="Batang;바탕" w:cs="Batang;바탕" w:eastAsia="Batang;바탕"/>
                <w:bCs/>
              </w:rPr>
              <w:t>好芳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9112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六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宋体;SimSun" w:hAnsi="宋体;SimSun" w:cs="宋体;SimSun"/>
                <w:bCs/>
              </w:rPr>
              <w:t>铁</w:t>
            </w:r>
            <w:r>
              <w:rPr>
                <w:rFonts w:ascii="Batang;바탕" w:hAnsi="Batang;바탕" w:cs="Batang;바탕" w:eastAsia="Batang;바탕"/>
                <w:bCs/>
              </w:rPr>
              <w:t>　</w:t>
            </w:r>
            <w:r>
              <w:rPr>
                <w:rFonts w:ascii="宋体;SimSun" w:hAnsi="宋体;SimSun" w:cs="宋体;SimSun"/>
                <w:bCs/>
              </w:rPr>
              <w:t>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　　</w:t>
            </w:r>
            <w:r>
              <w:rPr>
                <w:rFonts w:ascii="宋体;SimSun" w:hAnsi="宋体;SimSun" w:cs="宋体;SimSun"/>
                <w:bCs/>
              </w:rPr>
              <w:t>张</w:t>
            </w:r>
            <w:r>
              <w:rPr>
                <w:rFonts w:ascii="Batang;바탕" w:hAnsi="Batang;바탕" w:cs="Batang;바탕" w:eastAsia="Batang;바탕"/>
                <w:bCs/>
              </w:rPr>
              <w:t>　</w:t>
            </w:r>
            <w:r>
              <w:rPr>
                <w:rFonts w:ascii="宋体;SimSun" w:hAnsi="宋体;SimSun" w:cs="宋体;SimSun"/>
                <w:bCs/>
              </w:rPr>
              <w:t>驰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3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>设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</w:rPr>
              <w:t>05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8"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18"/>
              </w:rPr>
              <w:t>月省首</w:t>
            </w:r>
            <w:r>
              <w:rPr>
                <w:rFonts w:ascii="宋体;SimSun" w:hAnsi="宋体;SimSun" w:cs="宋体;SimSun"/>
                <w:bCs/>
                <w:sz w:val="18"/>
              </w:rPr>
              <w:t>届</w:t>
            </w:r>
            <w:r>
              <w:rPr>
                <w:rFonts w:ascii="Batang;바탕" w:hAnsi="Batang;바탕" w:cs="Batang;바탕" w:eastAsia="Batang;바탕"/>
                <w:bCs/>
                <w:sz w:val="18"/>
              </w:rPr>
              <w:t>大</w:t>
            </w:r>
            <w:r>
              <w:rPr>
                <w:rFonts w:ascii="宋体;SimSun" w:hAnsi="宋体;SimSun" w:cs="宋体;SimSun"/>
                <w:bCs/>
                <w:sz w:val="18"/>
              </w:rPr>
              <w:t>学</w:t>
            </w:r>
            <w:r>
              <w:rPr>
                <w:rFonts w:ascii="Batang;바탕" w:hAnsi="Batang;바탕" w:cs="Batang;바탕" w:eastAsia="Batang;바탕"/>
                <w:bCs/>
                <w:sz w:val="18"/>
              </w:rPr>
              <w:t>生田</w:t>
            </w:r>
            <w:r>
              <w:rPr>
                <w:rFonts w:ascii="宋体;SimSun" w:hAnsi="宋体;SimSun" w:cs="宋体;SimSun"/>
                <w:bCs/>
                <w:sz w:val="18"/>
              </w:rPr>
              <w:t>径锦标赛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8.52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徐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燕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93</w:t>
            </w:r>
            <w:r>
              <w:rPr>
                <w:rFonts w:ascii="宋体;SimSun" w:hAnsi="宋体;SimSun" w:cs="宋体;SimSun"/>
                <w:bCs/>
              </w:rPr>
              <w:t>电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七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</w:t>
            </w:r>
            <w:r>
              <w:rPr>
                <w:rFonts w:ascii="Batang;바탕" w:hAnsi="Batang;바탕" w:cs="Batang;바탕" w:eastAsia="Batang;바탕"/>
                <w:bCs/>
              </w:rPr>
              <w:t>　</w:t>
            </w:r>
            <w:r>
              <w:rPr>
                <w:rFonts w:ascii="宋体;SimSun" w:hAnsi="宋体;SimSun" w:cs="宋体;SimSun"/>
                <w:bCs/>
              </w:rPr>
              <w:t>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4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6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　</w:t>
            </w:r>
            <w:r>
              <w:rPr>
                <w:rFonts w:ascii="宋体;SimSun" w:hAnsi="宋体;SimSun" w:cs="宋体;SimSun"/>
                <w:bCs/>
              </w:rPr>
              <w:t>张</w:t>
            </w:r>
            <w:r>
              <w:rPr>
                <w:rFonts w:ascii="Batang;바탕" w:hAnsi="Batang;바탕" w:cs="Batang;바탕" w:eastAsia="Batang;바탕"/>
                <w:bCs/>
              </w:rPr>
              <w:t>　</w:t>
            </w:r>
            <w:r>
              <w:rPr>
                <w:rFonts w:ascii="宋体;SimSun" w:hAnsi="宋体;SimSun" w:cs="宋体;SimSun"/>
                <w:bCs/>
              </w:rPr>
              <w:t>驰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3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>设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院第十八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田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7.62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梁欣</w:t>
            </w:r>
            <w:r>
              <w:rPr>
                <w:rFonts w:ascii="宋体;SimSun" w:hAnsi="宋体;SimSun" w:cs="宋体;SimSun"/>
                <w:bCs/>
              </w:rPr>
              <w:t>丽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94</w:t>
            </w:r>
            <w:r>
              <w:rPr>
                <w:rFonts w:ascii="宋体;SimSun" w:hAnsi="宋体;SimSun" w:cs="宋体;SimSun"/>
                <w:bCs/>
              </w:rPr>
              <w:t>电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7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第八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撑杆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.2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　宋</w:t>
            </w:r>
            <w:r>
              <w:rPr>
                <w:rFonts w:ascii="宋体;SimSun" w:hAnsi="宋体;SimSun" w:cs="宋体;SimSun"/>
                <w:bCs/>
              </w:rPr>
              <w:t>圣会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2</w:t>
            </w:r>
            <w:r>
              <w:rPr>
                <w:rFonts w:ascii="宋体;SimSun" w:hAnsi="宋体;SimSun" w:cs="宋体;SimSun"/>
                <w:bCs/>
              </w:rPr>
              <w:t>电</w:t>
            </w:r>
            <w:r>
              <w:rPr>
                <w:rFonts w:ascii="Batang;바탕" w:hAnsi="Batang;바탕" w:cs="Batang;바탕" w:eastAsia="Batang;바탕"/>
                <w:bCs/>
              </w:rPr>
              <w:t>子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三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Batang;바탕" w:hAnsi="Batang;바탕" w:cs="Batang;바탕" w:eastAsia="Batang;바탕"/>
                <w:bCs/>
              </w:rPr>
              <w:t>跳</w:t>
            </w:r>
            <w:r>
              <w:rPr>
                <w:rFonts w:ascii="宋体;SimSun" w:hAnsi="宋体;SimSun" w:cs="宋体;SimSun"/>
                <w:bCs/>
              </w:rPr>
              <w:t>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3.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76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贾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 春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5</w:t>
            </w:r>
            <w:r>
              <w:rPr>
                <w:rFonts w:ascii="宋体;SimSun" w:hAnsi="宋体;SimSun" w:cs="宋体;SimSun"/>
                <w:bCs/>
              </w:rPr>
              <w:t>电气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3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7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省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0.4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　　游　</w:t>
            </w:r>
            <w:r>
              <w:rPr>
                <w:rFonts w:ascii="宋体;SimSun" w:hAnsi="宋体;SimSun" w:cs="宋体;SimSun"/>
                <w:bCs/>
              </w:rPr>
              <w:t>欢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测</w:t>
            </w:r>
            <w:r>
              <w:rPr>
                <w:rFonts w:ascii="Batang;바탕" w:hAnsi="Batang;바탕" w:cs="Batang;바탕" w:eastAsia="Batang;바탕"/>
                <w:bCs/>
              </w:rPr>
              <w:t>控制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4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十二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十</w:t>
            </w:r>
            <w:r>
              <w:rPr>
                <w:rFonts w:ascii="宋体;SimSun" w:hAnsi="宋体;SimSun" w:cs="宋体;SimSun"/>
                <w:bCs/>
              </w:rPr>
              <w:t>项</w:t>
            </w:r>
            <w:r>
              <w:rPr>
                <w:rFonts w:ascii="Batang;바탕" w:hAnsi="Batang;바탕" w:cs="Batang;바탕" w:eastAsia="Batang;바탕"/>
                <w:bCs/>
              </w:rPr>
              <w:t>全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4598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单既</w:t>
            </w:r>
            <w:r>
              <w:rPr>
                <w:rFonts w:ascii="Batang;바탕" w:hAnsi="Batang;바탕" w:cs="Batang;바탕" w:eastAsia="Batang;바탕"/>
                <w:bCs/>
              </w:rPr>
              <w:t>成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96</w:t>
            </w:r>
            <w:r>
              <w:rPr>
                <w:rFonts w:ascii="宋体;SimSun" w:hAnsi="宋体;SimSun" w:cs="宋体;SimSun"/>
                <w:bCs/>
              </w:rPr>
              <w:t>应电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9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省第十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七</w:t>
            </w:r>
            <w:r>
              <w:rPr>
                <w:rFonts w:ascii="宋体;SimSun" w:hAnsi="宋体;SimSun" w:cs="宋体;SimSun"/>
                <w:bCs/>
              </w:rPr>
              <w:t>项</w:t>
            </w:r>
            <w:r>
              <w:rPr>
                <w:rFonts w:ascii="Batang;바탕" w:hAnsi="Batang;바탕" w:cs="Batang;바탕" w:eastAsia="Batang;바탕"/>
                <w:bCs/>
              </w:rPr>
              <w:t>全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67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ascii="宋体;SimSun" w:hAnsi="宋体;SimSun" w:cs="宋体;SimSun"/>
                <w:bCs/>
              </w:rPr>
              <w:t>刘</w:t>
            </w:r>
            <w:r>
              <w:rPr>
                <w:rFonts w:ascii="Batang;바탕" w:hAnsi="Batang;바탕" w:cs="Batang;바탕" w:eastAsia="Batang;바탕"/>
                <w:bCs/>
              </w:rPr>
              <w:t>雪梅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(89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2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五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五</w:t>
            </w:r>
            <w:r>
              <w:rPr>
                <w:rFonts w:ascii="宋体;SimSun" w:hAnsi="宋体;SimSun" w:cs="宋体;SimSun"/>
                <w:bCs/>
              </w:rPr>
              <w:t>项</w:t>
            </w:r>
            <w:r>
              <w:rPr>
                <w:rFonts w:ascii="Batang;바탕" w:hAnsi="Batang;바탕" w:cs="Batang;바탕" w:eastAsia="Batang;바탕"/>
                <w:bCs/>
              </w:rPr>
              <w:t>全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63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</w:t>
            </w:r>
            <w:r>
              <w:rPr>
                <w:rFonts w:ascii="Batang;바탕" w:hAnsi="Batang;바탕" w:cs="Batang;바탕" w:eastAsia="Batang;바탕"/>
                <w:bCs/>
              </w:rPr>
              <w:t>　立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2</w:t>
            </w:r>
            <w:r>
              <w:rPr>
                <w:rFonts w:ascii="宋体;SimSun" w:hAnsi="宋体;SimSun" w:cs="宋体;SimSun"/>
                <w:bCs/>
              </w:rPr>
              <w:t>应</w:t>
            </w:r>
            <w:r>
              <w:rPr>
                <w:rFonts w:ascii="Batang;바탕" w:hAnsi="Batang;바탕" w:cs="Batang;바탕" w:eastAsia="Batang;바탕"/>
                <w:bCs/>
              </w:rPr>
              <w:t>物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03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10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校第十七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田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  <w:tr>
        <w:trPr>
          <w:trHeight w:val="5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409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ascii="宋体;SimSun" w:hAnsi="宋体;SimSun" w:cs="宋体;SimSun"/>
                <w:bCs/>
              </w:rPr>
              <w:t>赵</w:t>
            </w:r>
            <w:r>
              <w:rPr>
                <w:rFonts w:ascii="Batang;바탕" w:hAnsi="Batang;바탕" w:cs="Batang;바탕" w:eastAsia="Batang;바탕"/>
                <w:bCs/>
              </w:rPr>
              <w:t>子英（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7</w:t>
            </w:r>
            <w:r>
              <w:rPr>
                <w:rFonts w:ascii="宋体;SimSun" w:hAnsi="宋体;SimSun" w:cs="宋体;SimSun"/>
                <w:bCs/>
              </w:rPr>
              <w:t>计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）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;微软雅黑" w:hAnsi="华文仿宋;微软雅黑" w:eastAsia="华文仿宋;微软雅黑" w:cs="华文仿宋;微软雅黑"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92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年</w:t>
            </w:r>
            <w:r>
              <w:rPr>
                <w:rFonts w:eastAsia="华文仿宋;微软雅黑" w:cs="华文仿宋;微软雅黑" w:ascii="华文仿宋;微软雅黑" w:hAnsi="华文仿宋;微软雅黑"/>
                <w:bCs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bCs/>
              </w:rPr>
              <w:t>月市第五</w:t>
            </w:r>
            <w:r>
              <w:rPr>
                <w:rFonts w:ascii="宋体;SimSun" w:hAnsi="宋体;SimSun" w:cs="宋体;SimSun"/>
                <w:bCs/>
              </w:rPr>
              <w:t>届</w:t>
            </w:r>
            <w:r>
              <w:rPr>
                <w:rFonts w:ascii="Batang;바탕" w:hAnsi="Batang;바탕" w:cs="Batang;바탕" w:eastAsia="Batang;바탕"/>
                <w:bCs/>
              </w:rPr>
              <w:t>大</w:t>
            </w:r>
            <w:r>
              <w:rPr>
                <w:rFonts w:ascii="宋体;SimSun" w:hAnsi="宋体;SimSun" w:cs="宋体;SimSun"/>
                <w:bCs/>
              </w:rPr>
              <w:t>运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单位运动员休息点安排示意图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bookmarkStart w:id="0" w:name="_1286345928"/>
      <w:bookmarkStart w:id="1" w:name="_1286345895"/>
      <w:bookmarkStart w:id="2" w:name="_1286345839"/>
      <w:bookmarkStart w:id="3" w:name="_1286345379"/>
      <w:bookmarkStart w:id="4" w:name="_1286342992"/>
      <w:bookmarkStart w:id="5" w:name="_1286342864"/>
      <w:bookmarkStart w:id="6" w:name="_1286342802"/>
      <w:bookmarkStart w:id="7" w:name="_1286342784"/>
      <w:bookmarkStart w:id="8" w:name="_1286342198"/>
      <w:bookmarkStart w:id="9" w:name="_1286341578"/>
      <w:bookmarkStart w:id="10" w:name="_1255155353"/>
      <w:bookmarkStart w:id="11" w:name="_1255155339"/>
      <w:bookmarkStart w:id="12" w:name="_1254738544"/>
      <w:bookmarkStart w:id="13" w:name="_1254738513"/>
      <w:bookmarkStart w:id="14" w:name="_1254738496"/>
      <w:bookmarkStart w:id="15" w:name="_1254738429"/>
      <w:bookmarkStart w:id="16" w:name="_1254654126"/>
      <w:bookmarkStart w:id="17" w:name="_1254654094"/>
      <w:bookmarkStart w:id="18" w:name="_1254654078"/>
      <w:bookmarkStart w:id="19" w:name="_1254654069"/>
      <w:bookmarkStart w:id="20" w:name="_1254654039"/>
      <w:bookmarkStart w:id="21" w:name="_1254654029"/>
      <w:bookmarkStart w:id="22" w:name="_1254654019"/>
      <w:bookmarkStart w:id="23" w:name="_1254654005"/>
      <w:bookmarkStart w:id="24" w:name="_1254653991"/>
      <w:bookmarkStart w:id="25" w:name="_1254653591"/>
      <w:bookmarkStart w:id="26" w:name="_1254653564"/>
      <w:bookmarkStart w:id="27" w:name="_12546531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8"/>
          <w:szCs w:val="28"/>
        </w:rPr>
        <w:object w:dxaOrig="6195" w:dyaOrig="6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6.45pt;height:419.05pt" filled="f" o:ole="">
            <v:imagedata r:id="rId6" o:title=""/>
          </v:shape>
          <o:OLEObject Type="Embed" ProgID="Excel.Sheet.12" ShapeID="ole_rId5" DrawAspect="Content" ObjectID="_1629829523" r:id="rId5"/>
        </w:objec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注：检录处设在学生活动中心</w:t>
      </w:r>
    </w:p>
    <w:p>
      <w:pPr>
        <w:pStyle w:val="Normal"/>
        <w:ind w:right="420" w:firstLine="570"/>
        <w:rPr>
          <w:sz w:val="28"/>
          <w:szCs w:val="28"/>
        </w:rPr>
      </w:pPr>
      <w:r>
        <w:rPr>
          <w:sz w:val="28"/>
          <w:szCs w:val="28"/>
        </w:rPr>
        <w:t>径赛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检录</w:t>
      </w:r>
    </w:p>
    <w:p>
      <w:pPr>
        <w:pStyle w:val="Normal"/>
        <w:ind w:right="420" w:firstLine="570"/>
        <w:rPr>
          <w:sz w:val="28"/>
          <w:szCs w:val="28"/>
        </w:rPr>
      </w:pPr>
      <w:r>
        <w:rPr>
          <w:sz w:val="28"/>
          <w:szCs w:val="28"/>
        </w:rPr>
        <w:t>田赛提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检录</w:t>
      </w:r>
    </w:p>
    <w:p>
      <w:pPr>
        <w:pStyle w:val="Normal"/>
        <w:ind w:right="420" w:firstLine="570"/>
        <w:rPr>
          <w:sz w:val="28"/>
          <w:szCs w:val="28"/>
        </w:rPr>
      </w:pPr>
      <w:r>
        <w:rPr>
          <w:sz w:val="28"/>
          <w:szCs w:val="28"/>
        </w:rPr>
        <w:t>检录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不到作自动弃权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20" w:firstLine="570"/>
        <w:rPr>
          <w:sz w:val="28"/>
          <w:szCs w:val="28"/>
        </w:rPr>
      </w:pPr>
      <w:r>
        <w:rPr>
          <w:sz w:val="28"/>
          <w:szCs w:val="28"/>
        </w:rPr>
        <w:t>运动员准备活动地点在水泥排球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238" w:right="238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?a????¨¨??? West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35831;&#22312;9&#26376;20&#21495;&#21069;&#25253;&#21517;&#34920;&#30005;&#23376;&#31295;&#21457;&#21040;zhoujie.12@163.com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14:00Z</dcterms:created>
  <dc:creator>FtpDown</dc:creator>
  <dc:description/>
  <cp:keywords/>
  <dc:language>en-US</dc:language>
  <cp:lastModifiedBy>王帅</cp:lastModifiedBy>
  <cp:lastPrinted>2010-10-21T14:33:00Z</cp:lastPrinted>
  <dcterms:modified xsi:type="dcterms:W3CDTF">2010-10-22T04:34:00Z</dcterms:modified>
  <cp:revision>36</cp:revision>
  <dc:subject/>
  <dc:title/>
</cp:coreProperties>
</file>