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楷体_GB2312" w:hAnsi="楷体_GB2312" w:eastAsia="楷体_GB2312" w:cs="宋体;SimSun"/>
          <w:b/>
          <w:b/>
          <w:color w:val="3F3F3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</w:rPr>
        <w:t>燕京理工学院简介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燕京理工学院是经教育部批准设立的全日制普通本科学校，招生列入全国统一计划。学校的前身是国家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11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工程重点大学北京化工大学举办的优秀独立学院——北京化工大学北方学院，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年经教育部批准成为独立设置的普通本科学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位于“京津冀一体化”和“环首都经济圈”的核心——京东燕郊国家级高新技术开发区，距天安门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38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公里。这里产业发达，人文荟萃，高校聚集。燕京理工学院作为一所现代化大学，校园环境优美，各项设施齐备完善，在校生逾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00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 xml:space="preserve">人，是京东一颗闪耀的高校明星。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" w:cs="宋体;SimSun" w:ascii="ˎ̥;Times New Roman" w:hAnsi="ˎ̥;Times New Roman"/>
          <w:color w:val="3F3F3F"/>
          <w:kern w:val="0"/>
          <w:sz w:val="28"/>
          <w:szCs w:val="28"/>
        </w:rPr>
        <w:t>    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坚持质量立校，以“勤奋创新、璞玉成器”为校训，坚持“育人为本，服务社会；质量立校，特色强校”的办学理念；培养“四会五有”（即会学习、会做事、会做人、会与人共处；有感恩之心、有博大胸怀、有吃苦精神、有创新意识、有创业能力）的实用型、应用型和创新型人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有化工与材料工程学院、机电工程学院、信息科学与技术学院、会计学院、管理学院、文法学院、国际商学院、艺术学院、国际教育学院等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个二级教学单位，设置了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39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个本科专业。学校建设了一支数量充足、结构合理的高水平师资队伍；为加强专业建设，引进特聘教授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多人，其中有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名中国工程院院士、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名长江学者。建成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个大型实验实训中心，设置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115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个实验室，其中化工、高分子材料、汽车电控、经管类实验室达到国内高校的先进水平；拥有京津冀地区同类学校规模最大的图书馆和现代电子图书系统，全覆盖的数字化校园网以及现代化的体育馆、运动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重视学生实践能力的培养，坚持开放办学，与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多家优秀企业合作，为学生搭建了实习与就业的平台；大力推进国际化战略，先后与北美、亚洲、欧洲多所大学建立了友好合作关系，特别是在加拿大投资建设了“海外课堂”学习实践基地，很多学生获得出国深造的机会，为成为具有国际视野的应用型、创新型人才打下了坚实的基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始终把教学质量放在首位，成果丰硕。大学英语四级一次通过率连续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年超过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，就业率和考研率在同类院校中位居前列。近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年来共承担各级各类科研课题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117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项，发表学术论文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632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篇，编写出版专（译）著、教材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119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部，获得专利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强调学生要德、智、体、美、劳全面发展，倡导爱心教育、责任教育。“感恩教育”、“雷锋连支教”等成为省内外有影响力的品牌教育活动。校园文化活动丰富多彩，每年一次的科技文化节、汽车文化节、体育文化节、英语文化节、大学生艺术节等开展得有声有色。办学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年来，培养出了一大批品学兼优的学生。学生获国家级奖学金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729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人次；获得省部级以上学科专业竞赛大奖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8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余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学校的办学成绩赢得了社会广泛认可和赞誉。连续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年被有关媒体和机构评为“全国最具品牌价值独立学院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强”、“学生满意度最高的独立学院”。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年，被新华网评为“中国品牌影响力民办高校”，被腾讯网评为“十年最具影响力民办大学”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3:00Z</dcterms:created>
  <dc:creator>微软用户</dc:creator>
  <dc:description/>
  <cp:keywords/>
  <dc:language>en-US</dc:language>
  <cp:lastModifiedBy>微软用户</cp:lastModifiedBy>
  <dcterms:modified xsi:type="dcterms:W3CDTF">2014-05-08T00:55:00Z</dcterms:modified>
  <cp:revision>5</cp:revision>
  <dc:subject/>
  <dc:title/>
</cp:coreProperties>
</file>