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计量学院研究生会干部公开选拔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报名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候选人应是中国共产主义青年团团员或中国共产党党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四项基本原则，坚持贯彻党的路线、方针和政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组织、管理、协调能力、人际交往能力、语言和文字表达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热爱研究生会工作，有强烈的事业心和责任感，有一定的理论水平和组织能力，富有创新精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职工作成效显著，学习成绩优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遵守校纪校规，敢于开展批评与自我批评，能够得到广大同学的拥护和信任；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至少在一次重大活动中担任主要策划者或负责人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拔程序和进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拔程序：坚持公开、公平、公正、择优录取的原则，以德才兼备为选拔标准。选拔程序包括报名、资格审查、演讲答辩、综合考察、正式任命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程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咨询、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资格审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演讲答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考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开投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正式任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拔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：报名人员需如实填写报名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：研究生会负责对报名研究生进行审查，审查合格后方可作为候选人参加演讲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演讲答辩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演讲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现场答辩。评委为研究生部老师、研究生会成员以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研究生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9:00Z</dcterms:created>
  <dc:creator>xiancaibao8</dc:creator>
  <dc:description/>
  <cp:keywords/>
  <dc:language>en-US</dc:language>
  <cp:lastModifiedBy>zzg</cp:lastModifiedBy>
  <dcterms:modified xsi:type="dcterms:W3CDTF">2011-05-21T07:50:00Z</dcterms:modified>
  <cp:revision>5</cp:revision>
  <dc:subject/>
  <dc:title/>
</cp:coreProperties>
</file>