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  <w:u w:val="single"/>
        </w:rPr>
        <w:t>思想政治教育</w:t>
      </w: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青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泽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铁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佼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环境下大学生就业指导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 xml:space="preserve">00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图书馆</w:t>
      </w:r>
      <w:r>
        <w:rPr>
          <w:b/>
          <w:bCs/>
          <w:sz w:val="44"/>
        </w:rPr>
        <w:t>11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微软用户</cp:lastModifiedBy>
  <cp:lastPrinted>2007-03-20T19:54:00Z</cp:lastPrinted>
  <dcterms:modified xsi:type="dcterms:W3CDTF">2016-01-11T03:25:00Z</dcterms:modified>
  <cp:revision>42</cp:revision>
  <dc:subject/>
  <dc:title>中国计量学院2004级硕士研究生学位论文答辩会</dc:title>
</cp:coreProperties>
</file>