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计量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研究生国家奖学金获奖者名单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977"/>
        <w:gridCol w:w="3912"/>
      </w:tblGrid>
      <w:tr>
        <w:trPr>
          <w:trHeight w:val="39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  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院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学院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璐帅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广耀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  强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小弟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凯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文贞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测学院 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漂漂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  亮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新新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杨波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鲍承德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冷国强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世飞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飞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学院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娈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梦瑶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  源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莫国强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光电学院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丰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友清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  拓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亮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学院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奕丹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丹萍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楚海朋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安学院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婷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  岳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管学院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曙慧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 学 院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禅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翠红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命学院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知盼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静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 学 院 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  聪</w:t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04:00Z</dcterms:created>
  <dc:creator>邹志刚(05A3700004)</dc:creator>
  <dc:description/>
  <cp:keywords/>
  <dc:language>en-US</dc:language>
  <cp:lastModifiedBy>LENOVO</cp:lastModifiedBy>
  <cp:lastPrinted>2013-01-14T09:43:00Z</cp:lastPrinted>
  <dcterms:modified xsi:type="dcterms:W3CDTF">2016-10-26T06:18:00Z</dcterms:modified>
  <cp:revision>11</cp:revision>
  <dc:subject/>
  <dc:title/>
</cp:coreProperties>
</file>