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研究生平均学分绩点计算说明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研究生课程成绩与绩点对照表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98" w:type="dxa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7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百分制分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绩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90-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4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86-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3.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83-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80-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3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76-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73-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2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70-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2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66-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63-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60-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＜</w:t>
            </w:r>
            <w:r>
              <w:rP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80895</wp:posOffset>
                </wp:positionV>
                <wp:extent cx="2030730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48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制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绩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及格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不及格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8.3pt;mso-wrap-distance-left:9pt;mso-wrap-distance-right:0pt;mso-wrap-distance-top:0pt;mso-wrap-distance-bottom:0pt;margin-top:-163.85pt;mso-position-vertical-relative:text;margin-left:2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48"/>
                        <w:gridCol w:w="75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制</w:t>
                            </w:r>
                            <w:r>
                              <w:rPr>
                                <w:b/>
                                <w:bCs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绩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优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良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及格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不及格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平均学分绩点计算方法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43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38pt" filled="f" o:ole="">
            <v:imagedata r:id="rId3" o:title=""/>
          </v:shape>
          <o:OLEObject Type="Embed" ProgID="" ShapeID="ole_rId2" DrawAspect="Content" ObjectID="_1880712484" r:id="rId2"/>
        </w:object>
      </w:r>
    </w:p>
    <w:p>
      <w:pPr>
        <w:pStyle w:val="Normal"/>
        <w:ind w:firstLine="17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：免修课程和必修环节成绩不计入成绩计算。</w:t>
      </w:r>
    </w:p>
    <w:p>
      <w:pPr>
        <w:pStyle w:val="Normal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计算示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某同学成绩单及对应的绩点如下：</w:t>
      </w:r>
    </w:p>
    <w:p>
      <w:pPr>
        <w:pStyle w:val="Normal"/>
        <w:ind w:firstLine="4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tbl>
      <w:tblPr>
        <w:tblW w:w="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76"/>
        <w:gridCol w:w="876"/>
        <w:gridCol w:w="8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矩阵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艺术鉴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统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程序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检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环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则该同学的平均学分绩点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3pt;height:44.85pt" filled="f" o:ole="">
            <v:imagedata r:id="rId5" o:title=""/>
          </v:shape>
          <o:OLEObject Type="Embed" ProgID="" ShapeID="ole_rId4" DrawAspect="Content" ObjectID="_152490466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0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53:00Z</dcterms:created>
  <dc:creator>lenovo</dc:creator>
  <dc:description/>
  <cp:keywords/>
  <dc:language>en-US</dc:language>
  <cp:lastModifiedBy>Microsoft</cp:lastModifiedBy>
  <dcterms:modified xsi:type="dcterms:W3CDTF">2013-09-28T00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