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级研究生英语课程分班表</w:t>
      </w:r>
    </w:p>
    <w:tbl>
      <w:tblPr>
        <w:tblW w:w="1431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6"/>
        <w:gridCol w:w="2560"/>
        <w:gridCol w:w="996"/>
        <w:gridCol w:w="2270"/>
        <w:gridCol w:w="983"/>
        <w:gridCol w:w="2270"/>
        <w:gridCol w:w="996"/>
        <w:gridCol w:w="2246"/>
      </w:tblGrid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班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lass 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班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lass 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班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lass 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班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lass 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  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  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  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  科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进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测试计量技术及仪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测试计量技术及仪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艳燕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测试计量技术及仪器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松迎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测试计量技术及仪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觅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郭莉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测试计量技术及仪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继宣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光学工程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兴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测试计量技术及仪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申琳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测试计量技术及仪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姜礼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光学工程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坚坚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检测技术与自动化装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孔德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梁艳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测试计量技术及仪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旭亮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云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检测技术与自动化装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仲浩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纪莎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测试计量技术及仪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军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施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检测技术与自动化装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徐波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精密仪器及机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方晓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检测技术与自动化装置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姜炎材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检测技术与自动化装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于连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瑞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童炜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检测技术与自动化装置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施卫博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检测技术与自动化装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检测技术与自动化装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杭庆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童仁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检测技术与自动化装置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恒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检测技术与自动化装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于奎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永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检测技术与自动化装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从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检测技术与自动化装置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检测技术与自动化装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胡毅恒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连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赵结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检测技术与自动化装置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柒丽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检测技术与自动化装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白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旭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于俊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唯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检测技术与自动化装置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东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检测技术与自动化装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磊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鹏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检测技术与自动化装置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方结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珣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白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济法学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朱广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秋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卢冠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汤建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精密仪器及机械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褚磊民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晓鹤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精密仪器及机械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浩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晓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镭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厉霞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精密仪器及机械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林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钱飞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精密仪器及机械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潇君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于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倩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精密仪器及机械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丽诗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理电子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鹏飞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哲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闫灿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沈晓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精密仪器及机械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范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亮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检测技术与自动化装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袁巧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测试计量技术及仪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陆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曹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赵鑫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测试计量技术及仪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段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测试计量技术及仪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唐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测试计量技术及仪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韩坚炯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精密仪器及机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凯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测试计量技术及仪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郑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孙理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信号与信息处理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燕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应用数学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闫瑜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胡红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哲学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姚宝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熊庆云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6:20:00Z</dcterms:created>
  <dc:creator>YlmF</dc:creator>
  <dc:description/>
  <cp:keywords/>
  <dc:language>en-US</dc:language>
  <cp:lastModifiedBy>YlmF</cp:lastModifiedBy>
  <dcterms:modified xsi:type="dcterms:W3CDTF">2008-02-27T12:00:00Z</dcterms:modified>
  <cp:revision>8</cp:revision>
  <dc:subject/>
  <dc:title/>
</cp:coreProperties>
</file>