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级硕士研究生学位论文中期检查安排表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答辩会地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答辩会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中期检查组成员名单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54"/>
        <w:gridCol w:w="1536"/>
        <w:gridCol w:w="9424"/>
      </w:tblGrid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 文 题 目</w:t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22:00Z</dcterms:created>
  <dc:creator>YlmF</dc:creator>
  <dc:description/>
  <cp:keywords/>
  <dc:language>en-US</dc:language>
  <cp:lastModifiedBy>lenovo</cp:lastModifiedBy>
  <dcterms:modified xsi:type="dcterms:W3CDTF">2011-05-05T06:21:00Z</dcterms:modified>
  <cp:revision>20</cp:revision>
  <dc:subject/>
  <dc:title/>
</cp:coreProperties>
</file>