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计量学院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年度优秀研究生导师推荐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1134"/>
        <w:gridCol w:w="992"/>
        <w:gridCol w:w="284"/>
        <w:gridCol w:w="992"/>
        <w:gridCol w:w="1418"/>
        <w:gridCol w:w="1079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任硕导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已培养我校硕士生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4" w:hRule="atLeast"/>
          <w:cantSplit w:val="true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根据以下三部分对指导研究生工作进行总结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如何履行导师职责，教书育人，对研究生课程学习、科研工作的指导，对研究生身心健康的关心，指导和帮助研究生就业等情况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如何遵守学术道德与学术规范，为研究生创造良好的培养条件，包括提供高水平课题、研究经费、工科研究生的实验工作条件、发放助研津贴等情况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指导的研究生取得的突出科研成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413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具体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9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5:00Z</dcterms:created>
  <dc:creator>ymhuang</dc:creator>
  <dc:description/>
  <cp:keywords/>
  <dc:language>en-US</dc:language>
  <cp:lastModifiedBy>lenovo</cp:lastModifiedBy>
  <cp:lastPrinted>2011-11-07T16:11:00Z</cp:lastPrinted>
  <dcterms:modified xsi:type="dcterms:W3CDTF">2012-12-13T00:21:00Z</dcterms:modified>
  <cp:revision>27</cp:revision>
  <dc:subject/>
  <dc:title>附件2：</dc:title>
</cp:coreProperties>
</file>