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款人借款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（中国计量大学学生贷款专用）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329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329960"/>
                          <a:chOff x="0" y="0"/>
                          <a:chExt cx="525708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77.15pt" coordorigin="0,0" coordsize="8279,11543">
                <v:rect id="shape_0" stroked="f" o:allowincell="f" style="position:absolute;left:0;top:0;width:827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5266690" cy="740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0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借款人申请助学贷款的理由（须说明家庭经济困难情况及提出借款申请的要求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借款人对借款的承诺（须表明按合同规定履行合同条款责任和义务的承诺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借款人签名</w:t>
                            </w:r>
                            <w:r>
                              <w:rPr/>
                              <w:t xml:space="preserve">: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3.2pt;mso-wrap-distance-left:9.05pt;mso-wrap-distance-right:9.05pt;mso-wrap-distance-top:0pt;mso-wrap-distance-bottom:0pt;margin-top:7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借款人申请助学贷款的理由（须说明家庭经济困难情况及提出借款申请的要求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借款人对借款的承诺（须表明按合同规定履行合同条款责任和义务的承诺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借款人签名</w:t>
                      </w:r>
                      <w:r>
                        <w:rPr/>
                        <w:t xml:space="preserve">: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  <w:t>中国计量大学学生处制</w: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借款人借款申请书</w:t>
      </w:r>
      <w:r>
        <w:rPr>
          <w:b/>
          <w:color w:val="FF0000"/>
          <w:sz w:val="24"/>
        </w:rPr>
        <w:t>（样稿）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借款人借款申请书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329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329960"/>
                          <a:chOff x="0" y="0"/>
                          <a:chExt cx="5257080" cy="732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77.15pt" coordorigin="0,0" coordsize="8279,11543">
                <v:rect id="shape_0" stroked="f" o:allowincell="f" style="position:absolute;left:0;top:0;width:827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5266690" cy="7338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3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  <w:t>借款人申请助学贷款的理由（须说明家庭经济困难情况及提出借款申请的要求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我是</w:t>
                            </w:r>
                            <w:r>
                              <w:rPr>
                                <w:rFonts w:ascii="Verdana" w:hAnsi="Verdana" w:cs="Verdana"/>
                                <w:u w:val="single"/>
                                <w:lang w:val="zh-CN"/>
                              </w:rPr>
                              <w:t>某某学校</w:t>
                            </w: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  <w:t>06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级的学生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  <w:lang w:val="zh-CN"/>
                              </w:rPr>
                              <w:t>张鸣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，来自江西九江市的一个偏僻农村。现家有</w:t>
                            </w: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                      </w: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  <w:t>400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元。我进大学时的学费大部分是靠亲戚朋友借来的，今年要把学费交齐就更加困难了。为了不因经济困难而影响自己的学业，能及时、足额地把所欠学费交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特向中国工商银行杭州市高新支行申请助学贷款，望贵行给予批准为感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  <w:t>借款人对借款的承诺（须表明按合同规定履行合同条款责任和义务的承诺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2"/>
                              <w:textAlignment w:val="baseline"/>
                              <w:rPr>
                                <w:rFonts w:ascii="Verdana" w:hAnsi="Verdana" w:eastAsia="Verdana" w:cs="Verdana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我自愿向中国工商银行杭州市高新支行申请助学贷款，我通过学校的助学贷款文件知晓助学贷款政策和有关规定的内容。若贷款申请能批准，本人承诺：保证按与贵行签订的借款合同履行责任和义务，保证按合同规定按期足额还款，保证在未还清贷款前，经常保持与贵行联系，保证向贵行提供有效详细的通信地址和联系方式。若有变动，随时向银行提供有效的联系方式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Verdana" w:hAnsi="Verdana" w:eastAsia="Verdana" w:cs="Verdana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借款人签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方正舒体"/>
                                <w:sz w:val="32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 w:eastAsia="方正舒体"/>
                                <w:sz w:val="32"/>
                                <w:lang w:val="zh-CN"/>
                              </w:rPr>
                              <w:t>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××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××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7.85pt;mso-wrap-distance-left:9.05pt;mso-wrap-distance-right:9.05pt;mso-wrap-distance-top:0pt;mso-wrap-distance-bottom:0pt;margin-top:7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textAlignment w:val="baseline"/>
                        <w:rPr/>
                      </w:pPr>
                      <w:r>
                        <w:rPr/>
                        <w:t>借款人申请助学贷款的理由（须说明家庭经济困难情况及提出借款申请的要求）：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我是</w:t>
                      </w:r>
                      <w:r>
                        <w:rPr>
                          <w:rFonts w:ascii="Verdana" w:hAnsi="Verdana" w:cs="Verdana"/>
                          <w:u w:val="single"/>
                          <w:lang w:val="zh-CN"/>
                        </w:rPr>
                        <w:t>某某学校</w:t>
                      </w: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  <w:t>06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级的学生</w:t>
                      </w:r>
                      <w:r>
                        <w:rPr>
                          <w:rFonts w:ascii="宋体;SimSun" w:hAnsi="宋体;SimSun" w:cs="宋体;SimSun"/>
                          <w:u w:val="single"/>
                          <w:lang w:val="zh-CN"/>
                        </w:rPr>
                        <w:t>张鸣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，来自江西九江市的一个偏僻农村。现家有</w:t>
                      </w: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  <w:t>6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                </w: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  <w:t>400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元。我进大学时的学费大部分是靠亲戚朋友借来的，今年要把学费交齐就更加困难了。为了不因经济困难而影响自己的学业，能及时、足额地把所欠学费交清。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特向中国工商银行杭州市高新支行申请助学贷款，望贵行给予批准为感！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auto" w:line="360"/>
                        <w:textAlignment w:val="baseline"/>
                        <w:rPr/>
                      </w:pPr>
                      <w:r>
                        <w:rPr/>
                        <w:t>借款人对借款的承诺（须表明按合同规定履行合同条款责任和义务的承诺）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22"/>
                        <w:textAlignment w:val="baseline"/>
                        <w:rPr>
                          <w:rFonts w:ascii="Verdana" w:hAnsi="Verdana" w:eastAsia="Verdana" w:cs="Verdana"/>
                          <w:lang w:val="zh-CN"/>
                        </w:rPr>
                      </w:pPr>
                      <w:r>
                        <w:rPr>
                          <w:b/>
                          <w:u w:val="single"/>
                        </w:rPr>
                        <w:t>我自愿向中国工商银行杭州市高新支行申请助学贷款，我通过学校的助学贷款文件知晓助学贷款政策和有关规定的内容。若贷款申请能批准，本人承诺：保证按与贵行签订的借款合同履行责任和义务，保证按合同规定按期足额还款，保证在未还清贷款前，经常保持与贵行联系，保证向贵行提供有效详细的通信地址和联系方式。若有变动，随时向银行提供有效的联系方式。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Verdana" w:hAnsi="Verdana" w:eastAsia="Verdana" w:cs="Verdana"/>
                          <w:u w:val="single"/>
                          <w:lang w:val="zh-CN"/>
                        </w:rPr>
                      </w:pP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借款人签名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方正舒体"/>
                          <w:sz w:val="32"/>
                        </w:rPr>
                        <w:t>张</w:t>
                      </w:r>
                      <w:r>
                        <w:rPr>
                          <w:rFonts w:ascii="宋体;SimSun" w:hAnsi="宋体;SimSun" w:cs="宋体;SimSun" w:eastAsia="方正舒体"/>
                          <w:sz w:val="32"/>
                          <w:lang w:val="zh-CN"/>
                        </w:rPr>
                        <w:t>鸣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b/>
                          <w:u w:val="single"/>
                        </w:rPr>
                        <w:t>××××</w:t>
                      </w:r>
                      <w:r>
                        <w:rPr/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b/>
                          <w:u w:val="single"/>
                        </w:rPr>
                        <w:t>××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  <w:t>中国计量大学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56:00Z</dcterms:created>
  <dc:creator>微软用户</dc:creator>
  <dc:description/>
  <cp:keywords/>
  <dc:language>en-US</dc:language>
  <cp:lastModifiedBy>sec</cp:lastModifiedBy>
  <dcterms:modified xsi:type="dcterms:W3CDTF">2016-06-17T08:30:00Z</dcterms:modified>
  <cp:revision>9</cp:revision>
  <dc:subject/>
  <dc:title/>
</cp:coreProperties>
</file>