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的优秀事迹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研究生国家奖学金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二级学院规范简称，如机电学院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“</w:t>
      </w:r>
      <w:r>
        <w:rPr>
          <w:rFonts w:ascii="宋体;SimSun" w:hAnsi="宋体;SimSun" w:cs="宋体;SimSun"/>
          <w:sz w:val="28"/>
          <w:szCs w:val="28"/>
        </w:rPr>
        <w:t>学制”栏均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推荐意见”内容要如实、全面填写，推荐人必须为本人第一导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基层单位意见栏中，需各二级学院评审委员会主任委员签字，盖二级学院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培养单位意见由学校完成，二级学院无需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Style15"/>
        <w:snapToGrid w:val="false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276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3:00Z</dcterms:created>
  <dc:creator>czj</dc:creator>
  <dc:description/>
  <cp:keywords/>
  <dc:language>en-US</dc:language>
  <cp:lastModifiedBy>邹志刚(05A3700004)</cp:lastModifiedBy>
  <dcterms:modified xsi:type="dcterms:W3CDTF">2013-10-22T02:19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