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46"/>
        <w:gridCol w:w="2240"/>
        <w:gridCol w:w="1443"/>
        <w:gridCol w:w="1443"/>
        <w:gridCol w:w="1402"/>
      </w:tblGrid>
      <w:tr>
        <w:trPr/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子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赛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志愿者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翠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*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569459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44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金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*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580479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益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3547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汤啸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887617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淼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5009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凌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8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454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国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6804380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*10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110m</w:t>
            </w:r>
            <w:r>
              <w:rPr>
                <w:rFonts w:cs="宋体;SimSun"/>
              </w:rPr>
              <w:t>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Titlepx31"/>
                <w:color w:val="000000"/>
              </w:rPr>
              <w:t>137380064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顺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566799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*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1581726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浩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7167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平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m</w:t>
            </w:r>
            <w:r>
              <w:rPr>
                <w:rFonts w:cs="宋体;SimSun"/>
              </w:rPr>
              <w:t>，跳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778752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5419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铭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65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建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646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小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553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6663667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笑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5711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远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5718562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青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49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清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179520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贤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跳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Titlepx31"/>
                <w:color w:val="000000"/>
              </w:rPr>
              <w:t>137778234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文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457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跳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4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石成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64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跳远，三级跳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580766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杰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8619964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侯庆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级跳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581920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石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7023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杜江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60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卫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258176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梁华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铅球，标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86180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傅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1654178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494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云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67138976</w:t>
            </w:r>
          </w:p>
        </w:tc>
      </w:tr>
      <w:tr>
        <w:trPr/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子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赛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志愿者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佩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*1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207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坚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5411063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桑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*1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06600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45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郑菲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Titlepx31"/>
                <w:color w:val="000000"/>
              </w:rPr>
              <w:t>151581726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5800414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钱文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*1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194889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5663168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m</w:t>
            </w:r>
            <w:r>
              <w:rPr>
                <w:rFonts w:cs="宋体;SimSun"/>
              </w:rPr>
              <w:t>，跳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53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514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Titlepx31"/>
                <w:color w:val="000000"/>
              </w:rPr>
              <w:t>15868828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周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7227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觅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跳远，三级跳远，</w:t>
            </w:r>
            <w:r>
              <w:rPr>
                <w:rFonts w:cs="宋体;SimSun"/>
              </w:rPr>
              <w:t>4*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Style w:val="Titlepx31"/>
                <w:color w:val="000000"/>
              </w:rPr>
              <w:t>13858030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晓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5329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景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级跳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207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8948387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崔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6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高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6719519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李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铅球，标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5825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虞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8947136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力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341273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荣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35496186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9:00Z</dcterms:created>
  <dc:creator>Administrator</dc:creator>
  <dc:description/>
  <cp:keywords/>
  <dc:language>en-US</dc:language>
  <cp:lastModifiedBy>hp</cp:lastModifiedBy>
  <dcterms:modified xsi:type="dcterms:W3CDTF">2009-10-20T04:30:00Z</dcterms:modified>
  <cp:revision>92</cp:revision>
  <dc:subject/>
  <dc:title/>
</cp:coreProperties>
</file>