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计量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党校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期入党积极分子培训班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研究生党总支）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349"/>
      </w:tblGrid>
      <w:tr>
        <w:trPr>
          <w:trHeight w:val="39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丹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白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云飞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敏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缪  建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生尧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菲菲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必静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  宁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晓飞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  琨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葛晓龙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冰洁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文静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晟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盈钧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伍涛</w:t>
            </w:r>
          </w:p>
        </w:tc>
      </w:tr>
      <w:tr>
        <w:trPr>
          <w:trHeight w:val="31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世华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芳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东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  研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二朋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丙根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建勋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佳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娅玲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永生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娟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兰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  利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  鑫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成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三楼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究生党总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.10.28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02:00Z</dcterms:created>
  <dc:creator>ZZG</dc:creator>
  <dc:description/>
  <cp:keywords/>
  <dc:language>en-US</dc:language>
  <cp:lastModifiedBy>ZZG</cp:lastModifiedBy>
  <cp:lastPrinted>2008-10-28T20:56:00Z</cp:lastPrinted>
  <dcterms:modified xsi:type="dcterms:W3CDTF">2008-12-03T12:55:00Z</dcterms:modified>
  <cp:revision>6</cp:revision>
  <dc:subject/>
  <dc:title/>
</cp:coreProperties>
</file>